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spacing w:val="-3"/>
        </w:rPr>
      </w:pPr>
      <w:r>
        <w:rPr>
          <w:spacing w:val="-3"/>
        </w:rPr>
        <w:tab/>
        <w:tab/>
      </w:r>
      <w:r>
        <w:rPr>
          <w:spacing w:val="-3"/>
          <w:u w:val="single"/>
        </w:rPr>
        <w:t>7. Altijd met de Heere</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spacing w:val="-3"/>
        </w:rPr>
      </w:pPr>
      <w:r>
        <w:rPr>
          <w:spacing w:val="-3"/>
        </w:rPr>
        <w:tab/>
        <w:tab/>
        <w:t xml:space="preserve">   1 Thess.4:13-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de graftombe van de opwekkingsprediker Robert Murray McChe</w:t>
        <w:softHyphen/>
        <w:t>yne naast de St.Peter's Church te Dundee (Schotland, eerste helft van de 19e eeuw) staan de indrukwekkende woorden geschreven, die wij vinden in 1 Thessaloni-censen 4:14: 'Alzo zal God ook hen die ontslapen zijn in Jezus wederbrengen met H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root was het verdriet in zijn gemeente, toen hij heen</w:t>
        <w:softHyphen/>
        <w:t>ging op der</w:t>
        <w:softHyphen/>
        <w:t>tigjarige leeftijd. Maar men troostte elkaar met deze wo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ot een troost voor allen die het eigendom van Christus Jezus zijn, zijn de woorden van onze perikoop door de apostel Paulus geschre-ven. Troostrijke woorden zijn het voor hen die - soms midden in het leven - afscheid moeten nemen van die hen lief zijn. Ze hebben het wellicht goed gehad met elkaar, maar het beste moet voor iemand die in Christus geborgen mag zijn, dan nog ko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goed om zich te verdiepen in het perspectief van het geloof dat ons hier geboden wordt. We ruilen het graag in voor al de occulte verhalen van onze tijd, verhalen over wat iemand heeft beleefd, als hij uit een stervensfase terugkeert tot het leven; verha</w:t>
        <w:softHyphen/>
        <w:t>len over mysterieuze contacten met de do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Wees niet bedroefd zoals de and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apostel Paulus geeft hier nadere instruc</w:t>
        <w:softHyphen/>
        <w:t>tie aan de Thessalo</w:t>
        <w:softHyphen/>
        <w:t>nicen</w:t>
        <w:softHyphen/>
        <w:t>sen over de gang van zaken bij Chris</w:t>
        <w:softHyphen/>
        <w:t>tus' weder</w:t>
        <w:softHyphen/>
        <w:t>komst. Dat is nodig. Want de gemeente te Thessalonika heeft blijk-baar nog al wat vragen op dit punt. Op zijn tijd brengt men daar een geliefd gemeentelid naar het graf. De gemeente is in rouw gedom</w:t>
        <w:softHyphen/>
        <w:t>peld. Dat is geen vreemde zaak. Ook als iemand in de Heere gestorven is, is er altijd onder de nabestaanden ver</w:t>
        <w:softHyphen/>
        <w:t>driet. Van Jezus lezen wij, dat Hij weende bij het graf van Lazarus.</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Ef.2:3, 12</w:t>
      </w:r>
    </w:p>
    <w:p>
      <w:pPr>
        <w:pStyle w:val="Normal"/>
        <w:tabs>
          <w:tab w:val="clear" w:pos="720"/>
          <w:tab w:val="left" w:pos="-1440" w:leader="none"/>
          <w:tab w:val="left" w:pos="-720" w:leader="none"/>
        </w:tabs>
        <w:spacing w:lineRule="atLeast" w:line="240"/>
        <w:jc w:val="both"/>
        <w:rPr>
          <w:spacing w:val="-3"/>
        </w:rPr>
      </w:pPr>
      <w:r>
        <w:rPr>
          <w:spacing w:val="-3"/>
        </w:rPr>
        <w:t>Droefheid aan een sterfbed, aan een graf is alleszins ver</w:t>
        <w:softHyphen/>
        <w:t>staanbaar. Maar er is wel verschil. Soms is het een droefheid zonder uitzicht. Soms sterft iemand zonder God, zoals hij ook altijd leefde zonder God, denkend: dood is dood en weg is weg. Dan is er geen hoop. Aan het graf kan dan alleen maar gezegd worden: die zien we nooit meer teru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zo is het niet met hen die in de Heere sterven. In Thessalonika geloofde men zeker, dat het sterven van een gelovige geen afscheid voorgoed was. Had de apostel Paulus de mensen reeds in zijn eerste onderricht al niet getroost met het geloof in de opstanding der doden? Straks, als Jezus terugkomt, gaan de graven open. Dan is er een weerzien van de heili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Uit 1 Thess.4:13vv blijkt niet, dat de Thessalonicen</w:t>
        <w:softHyphen/>
        <w:t>sen met het geloof in de opstan-ding der doden op zich problemen had</w:t>
        <w:softHyphen/>
        <w:t xml:space="preserve">den. </w:t>
      </w:r>
      <w:r>
        <w:rPr>
          <w:b/>
          <w:bCs/>
          <w:spacing w:val="-3"/>
        </w:rPr>
        <w:t>1.</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spacing w:val="-3"/>
        </w:rPr>
      </w:pPr>
      <w:r>
        <w:rPr>
          <w:i/>
          <w:iCs/>
          <w:spacing w:val="-3"/>
        </w:rPr>
        <w:t>1 Kor.15:3v, 12; Openb.14:13</w:t>
      </w:r>
    </w:p>
    <w:p>
      <w:pPr>
        <w:pStyle w:val="Normal"/>
        <w:tabs>
          <w:tab w:val="clear" w:pos="720"/>
          <w:tab w:val="left" w:pos="-1440" w:leader="none"/>
          <w:tab w:val="left" w:pos="-720" w:leader="none"/>
        </w:tabs>
        <w:spacing w:lineRule="atLeast" w:line="240"/>
        <w:jc w:val="both"/>
        <w:rPr/>
      </w:pPr>
      <w:r>
        <w:rPr>
          <w:spacing w:val="-3"/>
        </w:rPr>
        <w:t>De hoop op de lichamelijke opstanding is van meet af in de apostolische prediking verweven geweest met de prediking van Christus 'dood en op</w:t>
        <w:softHyphen/>
        <w:t>stan</w:t>
        <w:softHyphen/>
        <w:t>ding (zie ook vs.14). Er is geen enkele reden om te veron</w:t>
        <w:softHyphen/>
        <w:t>derstellen, dat Paulus de gemeente van Thessalonika daarvan onkun</w:t>
        <w:softHyphen/>
        <w:t xml:space="preserve">dig heeft gelaten. </w:t>
      </w:r>
      <w:r>
        <w:rPr>
          <w:b/>
          <w:bCs/>
          <w:spacing w:val="-3"/>
        </w:rPr>
        <w:t>2.</w:t>
      </w:r>
      <w:r>
        <w:rPr>
          <w:spacing w:val="-3"/>
        </w:rPr>
        <w:t xml:space="preserve"> 'Zalig zijn de doden die in de Heere ster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Ja en toch voelt Paulus zich gedrongen om de Thessalonicensen nog eens extra een hart onder de riem te steken. Hij schrijft: </w:t>
      </w:r>
      <w:r>
        <w:rPr>
          <w:i/>
          <w:iCs/>
          <w:spacing w:val="-3"/>
        </w:rPr>
        <w:t>Doch, broeders, ik wil niet, dat gij onwetende zijt van hen die ontslapen zijn, opdat gij niet bedroefd zijt, gelijk als de anderen die geen hoop hebben (vs.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roefheid rondom een sterfbed en aan een graf is niet iets afkeurenswaardigs. Maar onze rouw rondom het heengaan van een geliefd kind van God kan ook wel eens een al te grote droef</w:t>
        <w:softHyphen/>
        <w:t>heid zijn; dan nl. wanneer wij ons niet goed reali</w:t>
        <w:softHyphen/>
        <w:t>seren, welk een zegenrijke toekomst het is, waaraan de overle</w:t>
        <w:softHyphen/>
        <w:t>dene deelk</w:t>
        <w:softHyphen/>
        <w:t xml:space="preserve">rijgt. Daarom is het goed om op te roepen tot 'matiging van onze droefheid' (J.Calvijn, </w:t>
      </w:r>
      <w:r>
        <w:rPr>
          <w:i/>
          <w:iCs/>
          <w:spacing w:val="-3"/>
        </w:rPr>
        <w:t>a.w.</w:t>
      </w:r>
      <w:r>
        <w:rPr>
          <w:spacing w:val="-3"/>
        </w:rPr>
        <w:t xml:space="preserve"> blz.32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i/>
          <w:iCs/>
          <w:spacing w:val="-3"/>
        </w:rPr>
        <w:t>2 Thess</w:t>
        <w:softHyphen/>
        <w:t>.2:1vv</w:t>
      </w:r>
    </w:p>
    <w:p>
      <w:pPr>
        <w:pStyle w:val="TextBody"/>
        <w:rPr/>
      </w:pPr>
      <w:r>
        <w:rPr/>
        <w:t>Wellicht was dat ook het geval bij de Thessa</w:t>
        <w:softHyphen/>
        <w:t>loni</w:t>
        <w:softHyphen/>
        <w:t>censen. Ge</w:t>
        <w:softHyphen/>
        <w:t>loofde men niet in het weerzien van de heiligen? Zeker. Ge</w:t>
        <w:softHyphen/>
        <w:t>loofde men niet, dat de Heere Jezus spoedig zou komen en ook de overlede</w:t>
        <w:softHyphen/>
        <w:t>nen zou komen ophalen. Ook dat geloofde men. Men maakte er zelfs een haastzaak van. In zijn tweede brief aan de gemeente moet de apostel hen immers opwek</w:t>
        <w:softHyphen/>
        <w:t>ken om de zaak niet te overhaas</w:t>
        <w:softHyphen/>
        <w:t>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wat kan dan wel het probleem zijn geweest, dat de Thessa</w:t>
        <w:softHyphen/>
        <w:t>loni</w:t>
        <w:softHyphen/>
        <w:t>censen hadden met het sterven van hun geliefde medegelovi</w:t>
        <w:softHyphen/>
        <w:t>gen? Waarom moet Paulus hen aanmoedigen om niet al te be</w:t>
        <w:softHyphen/>
        <w:t>droefd te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niet gemakkelijk een antwoord te vinden op deze vraag. Misschien waren de gelovigen daar vooral na het vertrek van Paulus met bepaalde vragen komen te zitten omtrent de gang van zaken bij de weder</w:t>
        <w:softHyphen/>
        <w:t>komst van Christus.Zij konden zich wel voorstel</w:t>
        <w:softHyphen/>
        <w:t>len, dat Chris</w:t>
        <w:softHyphen/>
        <w:t>tus de dan in leven zijnde gelovigen zou komen ophalen. Maar hoe moest het met de in Christus ge</w:t>
        <w:softHyphen/>
        <w:t>storven gelovigen? Betekende hun heengaan uit het leven niet een ge-weldige handicap, een streep door hun rekening? Hun zielen die juichten rondom de troon van God en van het Lam waren in feite al thuis. Maar hoe moest het dan verder met hun lichaam, als Chris</w:t>
        <w:softHyphen/>
        <w:t xml:space="preserve">tus dat zou opwekken uit de doden? </w:t>
      </w:r>
      <w:r>
        <w:rPr>
          <w:b/>
          <w:bCs/>
          <w:spacing w:val="-3"/>
        </w:rPr>
        <w:t>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Twijfelden de Thessalonicensen er misschien zelfs aan, of de gestorven gelovigen, na hun opstanding, ook 'opge</w:t>
        <w:softHyphen/>
        <w:t>nomen zouden worden in de hemel', net als de dan nog levenden?</w:t>
      </w:r>
      <w:r>
        <w:rPr>
          <w:b/>
          <w:bCs/>
          <w:spacing w:val="-3"/>
        </w:rPr>
        <w:t xml:space="preserve"> </w:t>
      </w:r>
      <w:r>
        <w:rPr>
          <w:spacing w:val="-3"/>
        </w:rPr>
        <w:t xml:space="preserve">Zouden zij dan niet achtergesteld zijn bij hen die de komst van Christus 'live' mochten meemaken? </w:t>
      </w:r>
      <w:r>
        <w:rPr>
          <w:b/>
          <w:bCs/>
          <w:spacing w:val="-3"/>
        </w:rPr>
        <w:t>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Hoe dit ook zij, Paulus vindt het belangrijk genoeg om de Thessalonicensen op de hoogte te brengen van wat hij door Goddelijke openbaring mag weten van het gebeuren op de grote dag van Christus' komst. Hij schrijft - zoals vaker in deze brief en in andere brieven: ik wil niet, dat gij onwetende zijt. </w:t>
      </w:r>
      <w:r>
        <w:rPr>
          <w:b/>
          <w:bCs/>
          <w:spacing w:val="-3"/>
        </w:rPr>
        <w:t>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ulus geeft hier niet een totaal nieuwe informatie. Hij had de nabijheid van Christus' (weder)komst gepredikt. En hij had de opstanding der doden gepredikt. Maar over het hoe en wat precies, over de verbinding tussen die beide, viel nog wel het één en ander te zeggen tot troost van de gelovi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ulus onderwijst hen hier dus nader met het doel (Gr.'hina'), dat zij niet door al te grote droefheid gedrukt zullen zijn, als zij geliefden op een begraafplaats moeten achterlaten. Droefheid kan ook uit onwetend-heid of onzekerheid omtrent het lot van geliefde doden voortko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Welnu dan, in vers 13 van 1 Thessalonicensen 4 worden er reeds twee opmerkelijke dingen gezegd. In de eerste plaats, dat het sterven voor gelovigen hetzelfde is als in slaap vallen. In de Griekse wereld zei men dit van elk sterven. Maar dat betekende niet, dat men positief gestemd was over het lot van de mens in een hiernamaals. 'Slaap zacht'; meer niet. </w:t>
      </w:r>
      <w:r>
        <w:rPr>
          <w:b/>
          <w:bCs/>
          <w:spacing w:val="-3"/>
        </w:rPr>
        <w:t>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in de Joodse en christelijke traditie heeft de uitdruk</w:t>
        <w:softHyphen/>
        <w:t xml:space="preserve">king 'slapen' waarmee de dood wordt vergeleken, zeker steeds een diepere betekenis gehad. De laatste ademtocht van een kind des Heeren mag vergezeld gaan met het kindergebedje vóór het slapen gaan: 'In Uw hand beveel ik mijn geest'. </w:t>
      </w:r>
      <w:r>
        <w:rPr>
          <w:b/>
          <w:bCs/>
          <w:spacing w:val="-3"/>
        </w:rPr>
        <w:t>7.</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Joh.11:11</w:t>
      </w:r>
    </w:p>
    <w:p>
      <w:pPr>
        <w:pStyle w:val="Normal"/>
        <w:tabs>
          <w:tab w:val="clear" w:pos="720"/>
          <w:tab w:val="left" w:pos="-1440" w:leader="none"/>
          <w:tab w:val="left" w:pos="-720" w:leader="none"/>
        </w:tabs>
        <w:spacing w:lineRule="atLeast" w:line="240"/>
        <w:jc w:val="both"/>
        <w:rPr>
          <w:spacing w:val="-3"/>
        </w:rPr>
      </w:pPr>
      <w:r>
        <w:rPr>
          <w:spacing w:val="-3"/>
        </w:rPr>
        <w:t>Sterven is insla</w:t>
        <w:softHyphen/>
        <w:t>pen, uit deze bewust</w:t>
        <w:softHyphen/>
        <w:t>zijns-wereld wegra</w:t>
        <w:softHyphen/>
        <w:t>ken; tot de dag van het ontwaken, de dag der opstanding. Jezus zei ooit van Lazarus: 'Lazarus, onze vriend slaapt' (Joh.11:1</w:t>
        <w:softHyphen/>
        <w:t>1). 'Het dode lichaam ligt in het graf, gelijk in een bed, totdat God de mens opwekt' (J.Cal</w:t>
        <w:softHyphen/>
        <w:t xml:space="preserve">vijn, </w:t>
      </w:r>
      <w:r>
        <w:rPr>
          <w:i/>
          <w:iCs/>
          <w:spacing w:val="-3"/>
        </w:rPr>
        <w:t>a.w.</w:t>
      </w:r>
      <w:r>
        <w:rPr>
          <w:spacing w:val="-3"/>
        </w:rPr>
        <w:t xml:space="preserve"> blz.3</w:t>
        <w:softHyphen/>
        <w:t xml:space="preserve">3). </w:t>
      </w:r>
      <w:r>
        <w:rPr>
          <w:b/>
          <w:bCs/>
          <w:spacing w:val="-3"/>
        </w:rPr>
        <w:t>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Het tweede dat ons opvalt in vers 13 is, dat Paulus schrijft, dat de gelovigen bij het sterven en begraven worden van hun geliefden niet in zak en as moeten zitten, zoals zij (de anderen) </w:t>
      </w:r>
      <w:r>
        <w:rPr>
          <w:b/>
          <w:bCs/>
          <w:spacing w:val="-3"/>
        </w:rPr>
        <w:t xml:space="preserve">9. </w:t>
      </w:r>
      <w:r>
        <w:rPr>
          <w:spacing w:val="-3"/>
        </w:rPr>
        <w:t>die zonder God en zonder hoop zijn.</w:t>
      </w:r>
    </w:p>
    <w:p>
      <w:pPr>
        <w:pStyle w:val="Normal"/>
        <w:tabs>
          <w:tab w:val="clear" w:pos="720"/>
          <w:tab w:val="left" w:pos="-1440" w:leader="none"/>
          <w:tab w:val="left" w:pos="-720" w:leader="none"/>
        </w:tabs>
        <w:spacing w:lineRule="atLeast" w:line="240"/>
        <w:jc w:val="both"/>
        <w:rPr>
          <w:spacing w:val="-3"/>
        </w:rPr>
      </w:pPr>
      <w:r>
        <w:rPr>
          <w:spacing w:val="-3"/>
        </w:rPr>
      </w:r>
    </w:p>
    <w:p>
      <w:pPr>
        <w:pStyle w:val="Plattetekst2"/>
        <w:rPr>
          <w:lang w:val="en-US"/>
        </w:rPr>
      </w:pPr>
      <w:r>
        <w:rPr>
          <w:lang w:val="en-US"/>
        </w:rPr>
        <w:t>Rom.1:18vv; Ef.2:12; 1 Thes.1:10; 5:9; Hebr. 10:31</w:t>
      </w:r>
    </w:p>
    <w:p>
      <w:pPr>
        <w:pStyle w:val="Normal"/>
        <w:tabs>
          <w:tab w:val="clear" w:pos="720"/>
          <w:tab w:val="left" w:pos="-1440" w:leader="none"/>
          <w:tab w:val="left" w:pos="-720" w:leader="none"/>
        </w:tabs>
        <w:spacing w:lineRule="atLeast" w:line="240"/>
        <w:jc w:val="both"/>
        <w:rPr>
          <w:spacing w:val="-3"/>
        </w:rPr>
      </w:pPr>
      <w:r>
        <w:rPr>
          <w:spacing w:val="-3"/>
        </w:rPr>
        <w:t>Paulus schri</w:t>
        <w:softHyphen/>
        <w:t>jft dit, hoewel hij natuurlijk goed wist, dat Grieken in het algemeen wel geloofden in de onsterfelijkheid van de ziel (niet in een opstanding van het lichaam); zij hadden een vage, maar weinig moedgevende voorstelling van het leven na dit leven. In ieder geval koesterden zij geen hoop voor dat li</w:t>
        <w:softHyphen/>
        <w:t xml:space="preserve">chaam dat in een graf werd gelegd. In feite zijn mensen zonder God, de enige Dienenswaar-dige, mensen zonder hoop. Zij hebben geen toekomst. Zij verwachten vaak ook geen deel dan in dit leven. Hopeloos, uitzichtloos. Hoe vreselijk is het voor hen te vallen in de handen van de levende Go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oe gelukkig is iemand die uit dit uitzicht</w:t>
        <w:softHyphen/>
        <w:t>loze bestaan van de mens zonder God, is bevrijd. Hoe anders gaat hij dan ook naar de toekomst kijken. Hij behoeft niet als de struisvo</w:t>
        <w:softHyphen/>
        <w:t>gel te zijn, die de kop in het zand steekt en blind wil zijn voor alles wat hem in zijn stervensuur kan overkomen. Maar hij behoeft ook niet meer angstig te zijn, omdat hij niet</w:t>
      </w:r>
      <w:r>
        <w:rPr>
          <w:b/>
          <w:bCs/>
          <w:spacing w:val="-3"/>
        </w:rPr>
        <w:t xml:space="preserve"> </w:t>
      </w:r>
      <w:r>
        <w:rPr>
          <w:spacing w:val="-3"/>
        </w:rPr>
        <w:t>weet, hoe het hem zal vergaan, als hij van het leven afscheid moet nemen. Hij mag inslapen in (door) Christus en 'de vereni</w:t>
        <w:softHyphen/>
        <w:t xml:space="preserve">ging met Christus blijft in de dood behouden' (J.Calvijn, </w:t>
      </w:r>
      <w:r>
        <w:rPr>
          <w:i/>
          <w:iCs/>
          <w:spacing w:val="-3"/>
        </w:rPr>
        <w:t xml:space="preserve">a.w. </w:t>
      </w:r>
      <w:r>
        <w:rPr>
          <w:spacing w:val="-3"/>
        </w:rPr>
        <w:t xml:space="preserve">blz.33).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Sterven is er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Op een machtige wijze wordt dat onder woorden gebracht in </w:t>
      </w:r>
      <w:r>
        <w:rPr>
          <w:i/>
          <w:iCs/>
          <w:spacing w:val="-3"/>
        </w:rPr>
        <w:t>vers 14:</w:t>
      </w:r>
      <w:r>
        <w:rPr>
          <w:b/>
          <w:bCs/>
          <w:spacing w:val="-3"/>
        </w:rPr>
        <w:t xml:space="preserve"> </w:t>
      </w:r>
      <w:r>
        <w:rPr>
          <w:i/>
          <w:iCs/>
          <w:spacing w:val="-3"/>
        </w:rPr>
        <w:t>Want indien wij geloven, dat Jezus gestorven is en opge</w:t>
        <w:softHyphen/>
        <w:t xml:space="preserve">staan, alzo </w:t>
      </w:r>
      <w:r>
        <w:rPr>
          <w:b/>
          <w:bCs/>
          <w:spacing w:val="-3"/>
        </w:rPr>
        <w:t>10.</w:t>
      </w:r>
      <w:r>
        <w:rPr>
          <w:i/>
          <w:iCs/>
          <w:spacing w:val="-3"/>
        </w:rPr>
        <w:t xml:space="preserve"> zal ook God degenen die ontslapen zijn in Je-zus, [weder</w:t>
        <w:softHyphen/>
        <w:t>]brengen met Hem.</w:t>
      </w:r>
      <w:r>
        <w:rPr>
          <w:b/>
          <w:bCs/>
          <w:spacing w:val="-3"/>
        </w:rPr>
        <w:t xml:space="preserve"> </w:t>
      </w:r>
      <w:r>
        <w:rPr>
          <w:spacing w:val="-3"/>
        </w:rPr>
        <w:t xml:space="preserve">Sterven en da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Als u dat wilt weten, gelovigen, moet u naar Jezus kijken.</w:t>
        <w:softHyphen/>
        <w:t xml:space="preserve"> Naar Jezus! Wel</w:t>
        <w:softHyphen/>
        <w:t>licht noemt Paulus hier alleen de naam Jezus (zonder titels), omdat het hem erom gaat Jezus aan te wijzen in zijn gang als mens door de dood heen, tot het leven. Hij is ook uit het leven heengegaan, net als wij dat moeten. Maar hij stierf geen zachte dood. Zijn ontslapen was: de dood sterven; met al de ver</w:t>
        <w:softHyphen/>
        <w:t>schrikkingen, eraan verbonden. Hij doorstond ze in onze plaat</w:t>
        <w:softHyphen/>
        <w:t xml:space="preserve">s. </w:t>
      </w:r>
      <w:r>
        <w:rPr>
          <w:b/>
          <w:bCs/>
          <w:spacing w:val="-3"/>
        </w:rPr>
        <w:t>11.</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Heading1"/>
        <w:rPr/>
      </w:pPr>
      <w:r>
        <w:rPr/>
        <w:t>Luk.24:21a</w:t>
      </w:r>
    </w:p>
    <w:p>
      <w:pPr>
        <w:pStyle w:val="Normal"/>
        <w:tabs>
          <w:tab w:val="clear" w:pos="720"/>
          <w:tab w:val="left" w:pos="-1440" w:leader="none"/>
          <w:tab w:val="left" w:pos="-720" w:leader="none"/>
        </w:tabs>
        <w:spacing w:lineRule="atLeast" w:line="240"/>
        <w:jc w:val="both"/>
        <w:rPr>
          <w:spacing w:val="-3"/>
        </w:rPr>
      </w:pPr>
      <w:r>
        <w:rPr>
          <w:spacing w:val="-3"/>
        </w:rPr>
        <w:t>Let er echter op, hoe het verder met Hem is gegaan. Stond het er hopeloos voor, toen Hij in Zijn graf lag? Zijn volgelingen die niet gelet hadden op Zijn woorden, dach</w:t>
        <w:softHyphen/>
        <w:t>ten: Nu is alles passé; het is met Hem gedaan. 'Wij hoop</w:t>
        <w:softHyphen/>
        <w:t>ten, dat Hij was Degene Die Israël ver</w:t>
        <w:softHyphen/>
        <w:t xml:space="preserve">lossen zou' (Luk.24:21a). Maar wat gebeurde er? Zijn graf ging open. Hij stond op. </w:t>
      </w:r>
      <w:r>
        <w:rPr>
          <w:b/>
          <w:bCs/>
          <w:spacing w:val="-3"/>
        </w:rPr>
        <w:t xml:space="preserve">12.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pPr>
      <w:r>
        <w:rPr/>
        <w:t>Rom.6:8</w:t>
      </w:r>
    </w:p>
    <w:p>
      <w:pPr>
        <w:pStyle w:val="Normal"/>
        <w:tabs>
          <w:tab w:val="clear" w:pos="720"/>
          <w:tab w:val="left" w:pos="-1440" w:leader="none"/>
          <w:tab w:val="left" w:pos="-720" w:leader="none"/>
        </w:tabs>
        <w:spacing w:lineRule="atLeast" w:line="240"/>
        <w:jc w:val="both"/>
        <w:rPr>
          <w:spacing w:val="-3"/>
        </w:rPr>
      </w:pPr>
      <w:r>
        <w:rPr>
          <w:spacing w:val="-3"/>
        </w:rPr>
        <w:t>Het leven ging door. En in deze gestorven en opgestane Zalig</w:t>
        <w:softHyphen/>
        <w:t xml:space="preserve">maker mag ik door het geloof de garantie hebben voor tijd en eeuwigheid geborgen te zijn. Ja ik geloof, dat Jezus voor mij stierf. En ik geloof ook, dat Hij door Zijn opstanding het leven voor mij verwierf.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Rom.14:9; 1 Kor.6:14; 2 Kor.4:14</w:t>
      </w:r>
    </w:p>
    <w:p>
      <w:pPr>
        <w:pStyle w:val="Normal"/>
        <w:tabs>
          <w:tab w:val="clear" w:pos="720"/>
          <w:tab w:val="left" w:pos="-1440" w:leader="none"/>
          <w:tab w:val="left" w:pos="-720" w:leader="none"/>
        </w:tabs>
        <w:spacing w:lineRule="atLeast" w:line="240"/>
        <w:jc w:val="both"/>
        <w:rPr/>
      </w:pPr>
      <w:r>
        <w:rPr>
          <w:spacing w:val="-3"/>
        </w:rPr>
        <w:t xml:space="preserve">Als ik de laatste adem uitblaas, is alles niet voorgoed voorbij. Ik zou met meer recht kunnen zeggen, dat het dan pas goed begint. 'In het perfectum van de opstanding van Jezus is het futurum van de toekomst gegrond’ (M.H.Bolkestein, </w:t>
      </w:r>
      <w:r>
        <w:rPr>
          <w:i/>
          <w:iCs/>
          <w:spacing w:val="-3"/>
        </w:rPr>
        <w:t>a.w.</w:t>
      </w:r>
      <w:r>
        <w:rPr>
          <w:spacing w:val="-3"/>
        </w:rPr>
        <w:t xml:space="preserve"> blz.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Het komt er dan ook maar op aan, dat mijn blik in leven en in sterven gericht blijft op Jezus' kruis en open graf. Gelukkig die mens die ontslapen mag in Hem. De dood - geen toevallige omstandigheid, maar straf op de zonde - is in Hem verslonden tot overwinning. </w:t>
      </w:r>
      <w:r>
        <w:rPr>
          <w:b/>
          <w:bCs/>
          <w:spacing w:val="-3"/>
        </w:rPr>
        <w:t>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Iemand schreef eens: Het beste ogenblik van het leven van een christen is zijn laatste ogenblik, omdat hij dan het dichtst bij de hemel is; dan begint hij de eerste toon te zingen: het lied dat hij in eeuwigheid zal aan</w:t>
        <w:softHyphen/>
        <w:t xml:space="preserve">heffen. Welk een lied zal dat zijn! </w:t>
      </w:r>
      <w:r>
        <w:rPr>
          <w:b/>
          <w:bCs/>
          <w:spacing w:val="-3"/>
        </w:rPr>
        <w:t>1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De graflegging van een kind van God is niet de laatste eer die aan hem bewezen wordt. Er komt een dag der opstanding; dat is de meest eervolle dag. God zal een grote reddingsactie uitvoe</w:t>
        <w:softHyphen/>
        <w:t>ren in de zending van Zijn Zoon naar de knekelhuizen van de we</w:t>
        <w:softHyphen/>
        <w:t>reld, waar de dood en het graf het laatste woord leken te hebben. God zal de gestorven gelovigen als eersten opwek</w:t>
        <w:softHyphen/>
        <w:t>ken (vs.16) en Hij zal hen [weder]bren-gen met Hem, Jezus de We</w:t>
        <w:softHyphen/>
        <w:t>reld</w:t>
        <w:softHyphen/>
        <w:t>rechter en -redder. Hij neemt hen met Zich mee. Hij komt hen ophalen. Zij blijven niet waar ze waren: in de aarde. Zij blijven ook niet waar ze zijn: op de aar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wat en hoe dan wel? Wij kunnen de bedoeling van wat de apostel hier schrijft over het [weder]brengen van de gestorven gelovigen, het beste aldus weergev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pPr>
      <w:r>
        <w:rPr/>
        <w:t>Gen.2:7</w:t>
      </w:r>
    </w:p>
    <w:p>
      <w:pPr>
        <w:pStyle w:val="Normal"/>
        <w:tabs>
          <w:tab w:val="clear" w:pos="720"/>
          <w:tab w:val="left" w:pos="-1440" w:leader="none"/>
          <w:tab w:val="left" w:pos="-720" w:leader="none"/>
        </w:tabs>
        <w:spacing w:lineRule="atLeast" w:line="240"/>
        <w:jc w:val="both"/>
        <w:rPr/>
      </w:pPr>
      <w:r>
        <w:rPr>
          <w:spacing w:val="-3"/>
        </w:rPr>
        <w:t>Jezus zal van de gestor</w:t>
        <w:softHyphen/>
        <w:t>ven gelo</w:t>
        <w:softHyphen/>
        <w:t>vigen weer één geheel maken.Hij zal hun zielen, reeds in het rijk der heerlijkheid, verenigen met hun lichamen, opgewekt uit het stof des doods. En zo zal Hij Zijn kinderen - geworden tot een nieuwe mens naar het beeld van de laatste Adam - met zich mee opvoeren naar de plaats waar Zijn Vader woont. Samen met hen die bij de weder</w:t>
        <w:softHyphen/>
        <w:t xml:space="preserve">komst des Heeren nog in leven zijn (vs.17). </w:t>
      </w:r>
      <w:r>
        <w:rPr>
          <w:b/>
          <w:bCs/>
          <w:spacing w:val="-3"/>
        </w:rPr>
        <w:t>15.</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Joh.12:32; 1 Thess.2:19</w:t>
      </w:r>
    </w:p>
    <w:p>
      <w:pPr>
        <w:pStyle w:val="Normal"/>
        <w:tabs>
          <w:tab w:val="clear" w:pos="720"/>
          <w:tab w:val="left" w:pos="-1440" w:leader="none"/>
          <w:tab w:val="left" w:pos="-720" w:leader="none"/>
        </w:tabs>
        <w:spacing w:lineRule="atLeast" w:line="240"/>
        <w:jc w:val="both"/>
        <w:rPr>
          <w:spacing w:val="-3"/>
        </w:rPr>
      </w:pPr>
      <w:r>
        <w:rPr>
          <w:spacing w:val="-3"/>
        </w:rPr>
        <w:t>Een geslaagde reddingsactie. Op Naam van God. Door Jezus, de Redder. Zoals God eenmaal Zijn Zoon heeft opge</w:t>
        <w:softHyphen/>
        <w:t>haald en naar Zich toegetrokken in Zijn hemelvaart (een wolk nam Hem weg voor de ogen van Zijn jongeren), zo zal Hij er Zijn Zoon eens op uitsturen om de achtergeble</w:t>
        <w:softHyphen/>
        <w:t>venen op te halen en hen op een lichte wolkenwagen met Zich te herenigen en mee te nemen naar het Vaderhuis. Had Jezus een</w:t>
        <w:softHyphen/>
        <w:t>maal niet tegen hen gezegd: 'En Ik, zo wanneer Ik van de aarde zal verhoogd zijn, zal hen allen tot Mij trekken' (Joh.12: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dit laatste de bedoe</w:t>
        <w:softHyphen/>
        <w:t>ling is, blijkt zonneklaar uit wat er in de volgende verzen (vs.17) over de wolken en de lucht staat geschreven. Broeders, zusters in Thessalonika zit niet in zak en as. Raak niet in verwarring bij de graven van uw geliefden. Wees niet in twijfel over het eeuwig lot van hen wier stoffe</w:t>
        <w:softHyphen/>
        <w:t>lijk over</w:t>
        <w:softHyphen/>
        <w:t>schot in de aarde rus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spacing w:val="-3"/>
        </w:rPr>
        <w:t>Wat een dag zal dat zijn. Ergens op een kindergrafje in Enge</w:t>
        <w:softHyphen/>
        <w:t>land staat geschreven:</w:t>
      </w:r>
      <w:r>
        <w:rPr>
          <w:b/>
          <w:bCs/>
          <w:spacing w:val="-3"/>
        </w:rPr>
        <w:t xml:space="preserve"> </w:t>
      </w:r>
      <w:r>
        <w:rPr>
          <w:spacing w:val="-3"/>
        </w:rPr>
        <w:t>'Fred</w:t>
        <w:softHyphen/>
        <w:t>die, yes Lor</w:t>
        <w:softHyphen/>
        <w:t xml:space="preserve">d.' </w:t>
      </w:r>
      <w:r>
        <w:rPr>
          <w:b/>
          <w:bCs/>
          <w:spacing w:val="-3"/>
        </w:rPr>
        <w:t xml:space="preserve">16. </w:t>
      </w:r>
      <w:r>
        <w:rPr>
          <w:spacing w:val="-3"/>
        </w:rPr>
        <w:t>De dag van Christus' wederkomst is de dag van het grote 'appèl nominaal'.</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Wij zijn gewend om elkaar te condoleren met het verlies van een geliefde. Maar iemand die mocht weten van zijn gelief</w:t>
        <w:softHyphen/>
        <w:t>de vrouw waar zij heen was gegaan, zei eens: 'Ik verloor haar niet; van iets waarvan je weet waar het is, kan je niet zeg</w:t>
        <w:softHyphen/>
        <w:t>gen, dat je het verloren hebt. Ik mag weten, waar zij is'.</w:t>
      </w:r>
      <w:r>
        <w:rPr>
          <w:b/>
          <w:bCs/>
          <w:spacing w:val="-3"/>
        </w:rPr>
        <w:t xml:space="preserve"> 17.</w:t>
      </w:r>
    </w:p>
    <w:p>
      <w:pPr>
        <w:pStyle w:val="Normal"/>
        <w:tabs>
          <w:tab w:val="clear" w:pos="720"/>
          <w:tab w:val="left" w:pos="-1440" w:leader="none"/>
          <w:tab w:val="left" w:pos="-720" w:leader="none"/>
        </w:tabs>
        <w:spacing w:lineRule="atLeast" w:line="240"/>
        <w:jc w:val="both"/>
        <w:rPr>
          <w:spacing w:val="-3"/>
        </w:rPr>
      </w:pPr>
      <w:r>
        <w:rPr>
          <w:spacing w:val="-3"/>
        </w:rPr>
        <w:t>De doden, in Christus heengegaan uit dit leven, treden uit de slaap- en wachtkamer van hun graf. Zij wrijven hun ogen uit. Daar is Hij naar Wie zij zo lang hebben uitgezi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De levenden zijn geen 'koplop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Iemand zou kunnen vragen, op wiens gezag Paulus al die dingen hier kan opschrijven. Uit welke bronnen put hij? Niemand mag veronderstellen, dat hij een mooi verhaal verzint, waar</w:t>
        <w:softHyphen/>
        <w:t>van het bewijs niet te leveren is, om lastige vragen van zich af te houden. Zijn ver</w:t>
        <w:softHyphen/>
        <w:t xml:space="preserve">haal is niet uit de duim gezogen. Integendeel, het komt alles uit betrouwbare bron. </w:t>
      </w:r>
      <w:r>
        <w:rPr>
          <w:i/>
          <w:iCs/>
          <w:spacing w:val="-3"/>
        </w:rPr>
        <w:t xml:space="preserve">Want dat zeggen wij u door het Woord des Heeren, dat wij die levend overblijven zullen tot de toekomst des Heeren, niet zullen voorkomen degenen die ontslapen zijn (vs.15). </w:t>
      </w:r>
      <w:r>
        <w:rPr>
          <w:b/>
          <w:bCs/>
          <w:spacing w:val="-3"/>
        </w:rPr>
        <w:t>1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Wat de apostel gaat schrijven over de gang van zaken in de toekomst des Heeren is a.h.w. een grafrede aan het adres van de levenden bij de begrafenis van een gelovige. Hij verkondigt niets minder dan het Woord van de Heere. Hoe dat Woord des Heeren tot hem gekomen is, zegt hij niet. Kennelijk mag hij zich beroepen op een stuk onderwijs van de Heere Zelf, hetzij uit de apostolische overlevering, hetzij door directe openba</w:t>
        <w:softHyphen/>
        <w:t xml:space="preserve">ring. </w:t>
      </w:r>
      <w:r>
        <w:rPr>
          <w:b/>
          <w:bCs/>
          <w:spacing w:val="-3"/>
        </w:rPr>
        <w:t>19.</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Eén ding staat hier als een paal</w:t>
      </w:r>
      <w:r>
        <w:rPr>
          <w:b/>
          <w:bCs/>
          <w:spacing w:val="-3"/>
        </w:rPr>
        <w:t xml:space="preserve"> </w:t>
      </w:r>
      <w:r>
        <w:rPr>
          <w:spacing w:val="-3"/>
        </w:rPr>
        <w:t>boven water: als Christus Jezus wederkomt, krijgen de gelovi</w:t>
        <w:softHyphen/>
        <w:t>gen die dan nog in leven zijn, geen voorrangsbehandeling. Integendeel, zij komen niet het eerst aan de beurt. Zij moeten netjes wachten, totdat het werk op de dodenakkers is gedaan. Dat zullen ze zien en bele</w:t>
        <w:softHyphen/>
        <w:t>ven. Vol ontzag en verbaz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i/>
          <w:iCs/>
          <w:spacing w:val="-3"/>
        </w:rPr>
        <w:t xml:space="preserve">Rom.13:12; 1 Kor.7:29, 31; 15:51; </w:t>
      </w:r>
      <w:r>
        <w:rPr>
          <w:spacing w:val="-3"/>
        </w:rPr>
        <w:t xml:space="preserve">2 Kor.1:8v; </w:t>
      </w:r>
      <w:r>
        <w:rPr>
          <w:i/>
          <w:iCs/>
          <w:spacing w:val="-3"/>
        </w:rPr>
        <w:t>4:16-5:10; Fil.1:21-24; 4 Tim.4</w:t>
        <w:softHyphen/>
        <w:t>:6.</w:t>
      </w:r>
    </w:p>
    <w:p>
      <w:pPr>
        <w:pStyle w:val="TextBody"/>
        <w:rPr/>
      </w:pPr>
      <w:r>
        <w:rPr/>
        <w:t>Wij zullen niet vooropgaan, schrijft Paulus, wíj die dan nog leven. Bedoelt hij, dat hij zelf dan ook nog in leven zal zijn? Heeft de apostel erop gerekend, dat hij de wederkomst van de Heere Jezus nog tijdens zijn leven zou meemaken? Hij heeft er zeker op gehoopt. In latere brieven geeft hij intussen duidelijk te kennen, dat hij er ook rekening mee hield (spoedig) te moeten sterven.</w:t>
      </w:r>
    </w:p>
    <w:p>
      <w:pPr>
        <w:pStyle w:val="TextBody"/>
        <w:rPr/>
      </w:pPr>
      <w:r>
        <w:rPr/>
      </w:r>
    </w:p>
    <w:p>
      <w:pPr>
        <w:pStyle w:val="Plattetekst2"/>
        <w:rPr>
          <w:lang w:val="en-GB"/>
        </w:rPr>
      </w:pPr>
      <w:r>
        <w:rPr>
          <w:lang w:val="en-GB"/>
        </w:rPr>
        <w:t>2 Kron.34:21; Am.5:15; Hagg.2:4</w:t>
      </w:r>
    </w:p>
    <w:p>
      <w:pPr>
        <w:pStyle w:val="Normal"/>
        <w:tabs>
          <w:tab w:val="clear" w:pos="720"/>
          <w:tab w:val="left" w:pos="-1440" w:leader="none"/>
          <w:tab w:val="left" w:pos="-720" w:leader="none"/>
        </w:tabs>
        <w:spacing w:lineRule="atLeast" w:line="240"/>
        <w:jc w:val="both"/>
        <w:rPr>
          <w:spacing w:val="-3"/>
        </w:rPr>
      </w:pPr>
      <w:r>
        <w:rPr>
          <w:spacing w:val="-3"/>
        </w:rPr>
        <w:t xml:space="preserve">De nadruk ligt echter in 1 Thessalonicensen 4:15 niet op wat Paulus voor zichzelf ver-wacht. Hij identificeert zich hier een ogenblik met de gelovigen die nog op aarde leven, als de Heere Jezus wederkomt; zij die overblijven. </w:t>
      </w:r>
      <w:r>
        <w:rPr>
          <w:b/>
          <w:bCs/>
          <w:spacing w:val="-3"/>
        </w:rPr>
        <w:t>20.</w:t>
      </w:r>
      <w:r>
        <w:rPr>
          <w:spacing w:val="-3"/>
        </w:rPr>
        <w:t xml:space="preserve"> Hoe zal het hen vergaan, die over</w:t>
        <w:softHyphen/>
        <w:t>geble</w:t>
        <w:softHyphen/>
        <w:t>ve</w:t>
        <w:softHyphen/>
        <w:t>n zullen zijn, midden in de (eind)strijd, altijd hunkerend naar hun Heere en Heiland: kom, kom spoedig, Heere Jezus? Hoe lang hebben zij niet gewacht? Zeker, maar als Hij er dan eindelijk zal zijn, dan zullen zij het toch zeker nog wel even weten uit te houden, totdat zij aan de beurt zijn?! Niet anti</w:t>
        <w:softHyphen/>
        <w:t>cipe</w:t>
        <w:softHyphen/>
        <w:t>ren, niet voordringen. Voorrang aan anderen. Nee, zij krijgen geen voor</w:t>
        <w:softHyphen/>
        <w:t>rang op de ontsla</w:t>
        <w:softHyphen/>
        <w:t xml:space="preserve">penen. </w:t>
      </w:r>
      <w:r>
        <w:rPr>
          <w:b/>
          <w:bCs/>
          <w:spacing w:val="-3"/>
        </w:rPr>
        <w:t>21.</w:t>
      </w:r>
      <w:r>
        <w:br w:type="page"/>
      </w:r>
    </w:p>
    <w:p>
      <w:pPr>
        <w:pStyle w:val="Normal"/>
        <w:tabs>
          <w:tab w:val="clear" w:pos="720"/>
          <w:tab w:val="left" w:pos="-1440" w:leader="none"/>
          <w:tab w:val="left" w:pos="-720" w:leader="none"/>
        </w:tabs>
        <w:spacing w:lineRule="atLeast" w:line="240"/>
        <w:jc w:val="both"/>
        <w:rPr>
          <w:spacing w:val="-3"/>
        </w:rPr>
      </w:pPr>
      <w:r>
        <w:rPr>
          <w:spacing w:val="-3"/>
          <w:u w:val="single"/>
        </w:rPr>
        <w:t>Ziet, de Bruidegom kom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nt hoe zal het gaan?</w:t>
      </w:r>
    </w:p>
    <w:p>
      <w:pPr>
        <w:pStyle w:val="Normal"/>
        <w:tabs>
          <w:tab w:val="clear" w:pos="720"/>
          <w:tab w:val="left" w:pos="-1440" w:leader="none"/>
          <w:tab w:val="left" w:pos="-720" w:leader="none"/>
        </w:tabs>
        <w:spacing w:lineRule="atLeast" w:line="240"/>
        <w:jc w:val="both"/>
        <w:rPr/>
      </w:pPr>
      <w:r>
        <w:rPr>
          <w:i/>
          <w:iCs/>
          <w:spacing w:val="-3"/>
        </w:rPr>
        <w:t>Want de Heere Zelf zal met een geroep, met de stem des archan</w:t>
        <w:softHyphen/>
        <w:t>gels en met de bazuin Gods nederdalen van den hemel; en die in Christus gestorven zijn, zullen eerst opstaan (vs.16).</w:t>
      </w:r>
      <w:r>
        <w:rPr>
          <w:spacing w:val="-3"/>
        </w:rPr>
        <w:t xml:space="preserve"> </w:t>
      </w:r>
      <w:r>
        <w:rPr>
          <w:b/>
          <w:bCs/>
          <w:spacing w:val="-3"/>
        </w:rPr>
        <w:t>2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Joh.5:25, 28</w:t>
      </w:r>
    </w:p>
    <w:p>
      <w:pPr>
        <w:pStyle w:val="Normal"/>
        <w:tabs>
          <w:tab w:val="clear" w:pos="720"/>
          <w:tab w:val="left" w:pos="-1440" w:leader="none"/>
          <w:tab w:val="left" w:pos="-720" w:leader="none"/>
        </w:tabs>
        <w:spacing w:lineRule="atLeast" w:line="240"/>
        <w:jc w:val="both"/>
        <w:rPr/>
      </w:pPr>
      <w:r>
        <w:rPr>
          <w:spacing w:val="-3"/>
        </w:rPr>
        <w:t>Hoe zal dat zijn? Hoe zal het gaan? Paulus noemt drie begelei</w:t>
        <w:softHyphen/>
        <w:t>dende ver</w:t>
        <w:softHyphen/>
        <w:t>schijnse</w:t>
        <w:softHyphen/>
        <w:t>len waarmee de komst van de Heere (Jezus) wordt aangekondigd.</w:t>
      </w:r>
      <w:r>
        <w:rPr>
          <w:b/>
          <w:bCs/>
          <w:spacing w:val="-3"/>
        </w:rPr>
        <w:t xml:space="preserve"> </w:t>
      </w:r>
      <w:r>
        <w:rPr>
          <w:spacing w:val="-3"/>
        </w:rPr>
        <w:t xml:space="preserve">Hij komt in een geroep. </w:t>
      </w:r>
      <w:r>
        <w:rPr>
          <w:b/>
          <w:bCs/>
          <w:spacing w:val="-3"/>
        </w:rPr>
        <w:t xml:space="preserve">23. </w:t>
      </w:r>
      <w:r>
        <w:rPr>
          <w:spacing w:val="-3"/>
        </w:rPr>
        <w:t xml:space="preserve">Het is de stem van de Zoon van God Zelf, de hoogste Bevelhebber. Hij roept de doden tot leven. 'Verwondert u daar niet over, want de ure komt, waarin allen die in de graven zijn, Zijn stem zullen horen.' </w:t>
      </w:r>
      <w:r>
        <w:rPr>
          <w:b/>
          <w:bCs/>
          <w:spacing w:val="-3"/>
        </w:rPr>
        <w:t>24.</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Heading1"/>
        <w:rPr/>
      </w:pPr>
      <w:r>
        <w:rPr/>
        <w:t>Joh.11:43</w:t>
      </w:r>
    </w:p>
    <w:p>
      <w:pPr>
        <w:pStyle w:val="Normal"/>
        <w:tabs>
          <w:tab w:val="clear" w:pos="720"/>
          <w:tab w:val="left" w:pos="-1440" w:leader="none"/>
          <w:tab w:val="left" w:pos="-720" w:leader="none"/>
        </w:tabs>
        <w:spacing w:lineRule="atLeast" w:line="240"/>
        <w:jc w:val="both"/>
        <w:rPr>
          <w:spacing w:val="-3"/>
        </w:rPr>
      </w:pPr>
      <w:r>
        <w:rPr>
          <w:spacing w:val="-3"/>
        </w:rPr>
        <w:t>Stel u voor: hoe vaak zijn de namen van geliefde doden door treurende familieleden en vrienden op hun graf genoemd. Maar er kwam geen ant</w:t>
        <w:softHyphen/>
        <w:t>woord. Als de stem van de Zoon van God klinkt echter, komen de doden in bewe</w:t>
        <w:softHyphen/>
        <w:t xml:space="preserve">ging, naar boven toe, naar Hem toe. Hij roept, zoals eens bij het graf van Lazarus: 'Lazarus, kom uit’ .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pPr>
      <w:r>
        <w:rPr/>
        <w:t>Dan. 12:1vv</w:t>
      </w:r>
    </w:p>
    <w:p>
      <w:pPr>
        <w:pStyle w:val="Normal"/>
        <w:tabs>
          <w:tab w:val="clear" w:pos="720"/>
          <w:tab w:val="left" w:pos="-1440" w:leader="none"/>
          <w:tab w:val="left" w:pos="-720" w:leader="none"/>
        </w:tabs>
        <w:spacing w:lineRule="atLeast" w:line="240"/>
        <w:jc w:val="both"/>
        <w:rPr/>
      </w:pPr>
      <w:r>
        <w:rPr>
          <w:spacing w:val="-3"/>
        </w:rPr>
        <w:t>En dan nog iets.</w:t>
      </w:r>
      <w:r>
        <w:rPr>
          <w:b/>
          <w:bCs/>
          <w:spacing w:val="-3"/>
        </w:rPr>
        <w:t xml:space="preserve"> 25.</w:t>
      </w:r>
      <w:r>
        <w:rPr>
          <w:spacing w:val="-3"/>
        </w:rPr>
        <w:t xml:space="preserve"> Geef acht op het geluid van de aartsen</w:t>
        <w:softHyphen/>
        <w:t>gel. Verreweg de meesten die uit hun graven zullen komen op de laatste dag van de wereldgeschiedenis, zullen nooit een engel hebben gezien. Maar dan zullen ze er één zien en horen, nog al liefst een overste van de engelen</w:t>
        <w:softHyphen/>
        <w:t>mach</w:t>
        <w:softHyphen/>
        <w:t>ten, een aartsen</w:t>
        <w:softHyphen/>
        <w:t>gel, Mi-chaël. In Daniël 12:1vv lezen we van Michaël, dat hij 'een groot vorst is, die voor de kinderen uws volks staat' in ongekend zware tijden der benauwdheid.'En in die tijd zal uw volk verlost worden, al wie gevonden wordt ge</w:t>
        <w:softHyphen/>
        <w:t>schreven te zijn in het boek. En velen van die, die in het stof der aarde slapen, zullen ontwaken,dezen ten eeuwige leven en genen tot ver</w:t>
        <w:softHyphen/>
        <w:t>smaadheden en tot eeuwige afgrijzing.</w:t>
      </w:r>
      <w:r>
        <w:rPr>
          <w:b/>
          <w:bCs/>
          <w:spacing w:val="-3"/>
        </w:rPr>
        <w:t xml:space="preserve"> 26.</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Heading1"/>
        <w:rPr/>
      </w:pPr>
      <w:r>
        <w:rPr/>
        <w:t>Matth.26:53; 1 Kor.15:51vv,55</w:t>
      </w:r>
    </w:p>
    <w:p>
      <w:pPr>
        <w:pStyle w:val="Normal"/>
        <w:tabs>
          <w:tab w:val="clear" w:pos="720"/>
          <w:tab w:val="left" w:pos="-1440" w:leader="none"/>
          <w:tab w:val="left" w:pos="-720" w:leader="none"/>
        </w:tabs>
        <w:spacing w:lineRule="atLeast" w:line="240"/>
        <w:jc w:val="both"/>
        <w:rPr/>
      </w:pPr>
      <w:r>
        <w:rPr>
          <w:spacing w:val="-3"/>
        </w:rPr>
        <w:t>Michaël - wie is gelijk God, betekent zijn naam. Een opperbe</w:t>
        <w:softHyphen/>
        <w:t>velhebber van de meer dan twaalf legioenen enge</w:t>
        <w:softHyphen/>
        <w:t>len die Chris</w:t>
        <w:softHyphen/>
        <w:t xml:space="preserve">tus ten dienste staan.'Hoort, doden zijn stem.' Christus Jezus roept. En Michaël blaast de bazuin Gods. </w:t>
      </w:r>
      <w:r>
        <w:rPr>
          <w:b/>
          <w:bCs/>
          <w:spacing w:val="-3"/>
        </w:rPr>
        <w:t xml:space="preserve">27. </w:t>
      </w:r>
      <w:r>
        <w:rPr>
          <w:spacing w:val="-3"/>
        </w:rPr>
        <w:t xml:space="preserve">Wie zou niet ontwak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Ik hoor trompetten klinken. De inzet van de grote be</w:t>
        <w:softHyphen/>
        <w:t>vrijding, D-day. De bazuin Gods is van oude tijden her het symbool geweest van Gods theophanie, de neder</w:t>
        <w:softHyphen/>
        <w:t>daling van de God van Israël in de eindtijd; de aankondiging van de dag des Hee</w:t>
        <w:softHyphen/>
        <w:t>ren,van het eind</w:t>
        <w:softHyphen/>
        <w:t>gericht en van de aanvang van de heils</w:t>
        <w:softHyphen/>
        <w:t xml:space="preserve">tijd voor Zijn volk. </w:t>
      </w:r>
      <w:r>
        <w:rPr>
          <w:b/>
          <w:bCs/>
          <w:spacing w:val="-3"/>
        </w:rPr>
        <w:t>28.</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Heading1"/>
        <w:rPr/>
      </w:pPr>
      <w:r>
        <w:rPr/>
        <w:t>Matth.24:30v</w:t>
      </w:r>
    </w:p>
    <w:p>
      <w:pPr>
        <w:pStyle w:val="Normal"/>
        <w:tabs>
          <w:tab w:val="clear" w:pos="720"/>
          <w:tab w:val="left" w:pos="-1440" w:leader="none"/>
          <w:tab w:val="left" w:pos="-720" w:leader="none"/>
        </w:tabs>
        <w:spacing w:lineRule="atLeast" w:line="240"/>
        <w:jc w:val="both"/>
        <w:rPr>
          <w:spacing w:val="-3"/>
        </w:rPr>
      </w:pPr>
      <w:r>
        <w:rPr>
          <w:spacing w:val="-3"/>
        </w:rPr>
        <w:t>Welnu, zo is dan de bazuin Gods aan de mond van de aartsengel het teken van de grote eindoverwinning. Jezus Christus is in aantocht. De dag van het grote gericht voor alle goddelozen en de dag waarop het grote jubeljaar wordt ingeluid voor allen die Christus toebehoren. 'Alle uitver</w:t>
        <w:softHyphen/>
        <w:t>korenen worden bijeenver</w:t>
        <w:softHyphen/>
        <w:t>gaderd uit de vier win</w:t>
        <w:softHyphen/>
        <w:t>den, van het ene uiter</w:t>
        <w:softHyphen/>
        <w:t>ste der hemelen tot het andere uiterste daarv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 in Christus gestorven zijn, komen het eerst aan de beurt. Dat zagen we al. Nog even blijven de dan nog op aarde levende gelovigen in de wachtstand. Zij zien het hele gebeuren van de opstan</w:t>
        <w:softHyphen/>
        <w:t>ding zich voor hun ogen afspelen. Zij mogen het bewonderen, dat in een punt des tijds nietige stervelingen door een daad van de Herschepper het beeld van de hemelse Mens in onverderfelijk</w:t>
        <w:softHyphen/>
        <w:t>heid gaan dragen. 'Dood, waar is uw prikkel? Hel waar is uw over</w:t>
        <w:softHyphen/>
        <w:t xml:space="preserve">winning.’ </w:t>
      </w:r>
      <w:r>
        <w:rPr>
          <w:b/>
          <w:bCs/>
          <w:spacing w:val="-3"/>
        </w:rPr>
        <w:t>29.</w:t>
      </w:r>
    </w:p>
    <w:p>
      <w:pPr>
        <w:pStyle w:val="Normal"/>
        <w:tabs>
          <w:tab w:val="clear" w:pos="720"/>
          <w:tab w:val="left" w:pos="-1440" w:leader="none"/>
          <w:tab w:val="left" w:pos="-720" w:leader="none"/>
        </w:tabs>
        <w:spacing w:lineRule="atLeast" w:line="240"/>
        <w:jc w:val="both"/>
        <w:rPr>
          <w:spacing w:val="-3"/>
        </w:rPr>
      </w:pPr>
      <w:r>
        <w:rPr>
          <w:spacing w:val="-3"/>
        </w:rPr>
        <w:t>En wat volgt er dan verder? Tezamen met de gelovigen die uit hun graven zijn gekomen, gaan de nog op aarde levende gelovi</w:t>
        <w:softHyphen/>
        <w:t xml:space="preserve">gen richting de hemel. </w:t>
      </w:r>
      <w:r>
        <w:rPr>
          <w:i/>
          <w:iCs/>
          <w:spacing w:val="-3"/>
        </w:rPr>
        <w:t xml:space="preserve">Daarna wij, die levend overgebleven zijn, zullen te zamen met hen opgenomen worden in de wolken, de Heere tegemoet, in de lucht; en alzo zullen wij altijd met den Heere wezen (vs.17). </w:t>
      </w:r>
      <w:r>
        <w:rPr>
          <w:b/>
          <w:bCs/>
          <w:spacing w:val="-3"/>
        </w:rPr>
        <w:t>30.</w:t>
      </w:r>
      <w:r>
        <w:rPr>
          <w:spacing w:val="-3"/>
        </w:rPr>
        <w:t xml:space="preserve"> Een opname van heel Gods gemeente van alle tijden. Niet eerst van de op aarde levende gemeente en veel later van de doden die in de Heere stierven. Het gaat hier duidelijk over de laatste dag van de wereldgeschiedenis. En dat zal de dag zijn, waarop alle heili</w:t>
        <w:softHyphen/>
        <w:t xml:space="preserve">gen uit alle eeuwen met elkaar opgenomen worden. </w:t>
      </w:r>
      <w:r>
        <w:rPr>
          <w:b/>
          <w:bCs/>
          <w:spacing w:val="-3"/>
        </w:rPr>
        <w:t>31.</w:t>
      </w:r>
      <w:r>
        <w:rPr>
          <w:spacing w:val="-3"/>
        </w:rPr>
        <w:t xml:space="preserve"> Niet één voor één, maar met elkaar.</w:t>
      </w:r>
      <w:r>
        <w:rPr>
          <w:b/>
          <w:bCs/>
          <w:spacing w:val="-3"/>
        </w:rPr>
        <w:t xml:space="preserve"> </w:t>
      </w:r>
      <w:r>
        <w:rPr>
          <w:spacing w:val="-3"/>
        </w:rPr>
        <w:t xml:space="preserve">Hij, Jezus is het toppunt van aller vreugde. Maar zij genieten ook van elkaars gezelschap. </w:t>
      </w:r>
      <w:r>
        <w:rPr>
          <w:b/>
          <w:bCs/>
          <w:spacing w:val="-3"/>
        </w:rPr>
        <w:t>32.</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lang w:val="en-GB"/>
        </w:rPr>
      </w:pPr>
      <w:r>
        <w:rPr>
          <w:lang w:val="en-GB"/>
        </w:rPr>
        <w:t>Joh.14:3; Hand.1:9v</w:t>
      </w:r>
    </w:p>
    <w:p>
      <w:pPr>
        <w:pStyle w:val="Normal"/>
        <w:tabs>
          <w:tab w:val="clear" w:pos="720"/>
          <w:tab w:val="left" w:pos="-1440" w:leader="none"/>
          <w:tab w:val="left" w:pos="-720" w:leader="none"/>
        </w:tabs>
        <w:spacing w:lineRule="atLeast" w:line="240"/>
        <w:jc w:val="both"/>
        <w:rPr/>
      </w:pPr>
      <w:r>
        <w:rPr>
          <w:spacing w:val="-3"/>
        </w:rPr>
        <w:t>In het Koninkrijk van Jezus Christus heerst de wet van gelij</w:t>
        <w:softHyphen/>
        <w:t>ke behan</w:t>
        <w:softHyphen/>
        <w:t>deling. Alle gelovigen - zonder onderscheid - worden op-genomen op een lichte wol</w:t>
        <w:softHyphen/>
        <w:t>kenwagen, zoals toen hun Meester van de aarde heen</w:t>
        <w:softHyphen/>
        <w:t xml:space="preserve">ging op zijn hemelvaartsdag </w:t>
      </w:r>
      <w:r>
        <w:rPr>
          <w:b/>
          <w:bCs/>
          <w:spacing w:val="-3"/>
        </w:rPr>
        <w:t>3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Matth.25:6; Ef.2:2; 6:11vv</w:t>
      </w:r>
    </w:p>
    <w:p>
      <w:pPr>
        <w:pStyle w:val="Normal"/>
        <w:tabs>
          <w:tab w:val="clear" w:pos="720"/>
          <w:tab w:val="left" w:pos="-1440" w:leader="none"/>
          <w:tab w:val="left" w:pos="-720" w:leader="none"/>
        </w:tabs>
        <w:spacing w:lineRule="atLeast" w:line="240"/>
        <w:jc w:val="both"/>
        <w:rPr/>
      </w:pPr>
      <w:r>
        <w:rPr>
          <w:spacing w:val="-3"/>
        </w:rPr>
        <w:t xml:space="preserve">En dan die ontmoeting! </w:t>
      </w:r>
      <w:r>
        <w:rPr>
          <w:b/>
          <w:bCs/>
          <w:spacing w:val="-3"/>
        </w:rPr>
        <w:t>34.</w:t>
      </w:r>
      <w:r>
        <w:rPr>
          <w:spacing w:val="-3"/>
        </w:rPr>
        <w:t xml:space="preserve"> Zij gaan de Heere tegemoet in de lucht. Het luchtruim is ontruimd. Daar huizen dan niet meer de boze machten 'Ziet, de Bruidegom komt; gaat uit, Hem tegemoe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O dochter, hoor en zie en neig uw or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Verlaat, vergeet, wat ooit u kon bekor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Uws vaders huis, uw volk en wat voorhe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U dierbaar en beminnenswaardig sch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spacing w:val="-3"/>
        </w:rPr>
      </w:pPr>
      <w:r>
        <w:rPr>
          <w:spacing w:val="-3"/>
        </w:rPr>
        <w:tab/>
        <w:tab/>
        <w:tab/>
        <w:tab/>
        <w:tab/>
        <w:t>(Ps.45:5 ber.)</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Kor.15:23v; Openb.19:7</w:t>
      </w:r>
    </w:p>
    <w:p>
      <w:pPr>
        <w:pStyle w:val="Normal"/>
        <w:tabs>
          <w:tab w:val="clear" w:pos="720"/>
          <w:tab w:val="left" w:pos="-1440" w:leader="none"/>
          <w:tab w:val="left" w:pos="-720" w:leader="none"/>
        </w:tabs>
        <w:spacing w:lineRule="atLeast" w:line="240"/>
        <w:jc w:val="both"/>
        <w:rPr>
          <w:spacing w:val="-3"/>
        </w:rPr>
      </w:pPr>
      <w:r>
        <w:rPr>
          <w:spacing w:val="-3"/>
        </w:rPr>
        <w:t>Welkom, welkom aan de Koning van het heelal! Hij heet Zijn bruid welkom in het Koninkrijk van Zijn Vader en aan Zijn brui</w:t>
        <w:softHyphen/>
        <w:t>loftstafel, die van het Lam. Daarna zal Hij het Ko</w:t>
        <w:softHyphen/>
        <w:t>ninkrijk aan God en de Vader overgev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lang w:val="en-GB"/>
        </w:rPr>
      </w:pPr>
      <w:r>
        <w:rPr>
          <w:i/>
          <w:iCs/>
          <w:spacing w:val="-3"/>
          <w:lang w:val="en-GB"/>
        </w:rPr>
        <w:t>2 Kor.5</w:t>
        <w:softHyphen/>
        <w:t xml:space="preserve">:8; Kol.3:4; 1 Thess.5:10v </w:t>
      </w:r>
    </w:p>
    <w:p>
      <w:pPr>
        <w:pStyle w:val="Normal"/>
        <w:tabs>
          <w:tab w:val="clear" w:pos="720"/>
          <w:tab w:val="left" w:pos="-1440" w:leader="none"/>
          <w:tab w:val="left" w:pos="-720" w:leader="none"/>
        </w:tabs>
        <w:spacing w:lineRule="atLeast" w:line="240"/>
        <w:jc w:val="both"/>
        <w:rPr/>
      </w:pPr>
      <w:r>
        <w:rPr>
          <w:spacing w:val="-3"/>
        </w:rPr>
        <w:t>Daar genieten alle overwinnaars voor eeuwig van Hem; voor altijd bevrijd van de toorn van God.</w:t>
      </w:r>
      <w:r>
        <w:rPr>
          <w:b/>
          <w:bCs/>
          <w:spacing w:val="-3"/>
        </w:rPr>
        <w:t xml:space="preserve"> </w:t>
      </w:r>
      <w:r>
        <w:rPr>
          <w:spacing w:val="-3"/>
        </w:rPr>
        <w:t xml:space="preserve">Zij zijn ononderbroken met de Heere, in innige verbondenheid met Hem. </w:t>
      </w:r>
      <w:r>
        <w:rPr>
          <w:b/>
          <w:bCs/>
          <w:spacing w:val="-3"/>
        </w:rPr>
        <w:t xml:space="preserve">35. </w:t>
      </w:r>
      <w:r>
        <w:rPr>
          <w:spacing w:val="-3"/>
        </w:rPr>
        <w:t>'Opdat wij, hetzij dat wij waken, hetzij dat wij slapen, tezamen met Hem leven.'</w:t>
      </w:r>
    </w:p>
    <w:p>
      <w:pPr>
        <w:pStyle w:val="Heading1"/>
        <w:rPr>
          <w:spacing w:val="-3"/>
        </w:rPr>
      </w:pPr>
      <w:r>
        <w:rPr>
          <w:spacing w:val="-3"/>
        </w:rPr>
      </w:r>
    </w:p>
    <w:p>
      <w:pPr>
        <w:pStyle w:val="Heading1"/>
        <w:rPr/>
      </w:pPr>
      <w:r>
        <w:rPr/>
        <w:t>Joh.12:26</w:t>
      </w:r>
    </w:p>
    <w:p>
      <w:pPr>
        <w:pStyle w:val="Normal"/>
        <w:tabs>
          <w:tab w:val="clear" w:pos="720"/>
          <w:tab w:val="left" w:pos="-1440" w:leader="none"/>
          <w:tab w:val="left" w:pos="-720" w:leader="none"/>
        </w:tabs>
        <w:spacing w:lineRule="atLeast" w:line="240"/>
        <w:jc w:val="both"/>
        <w:rPr/>
      </w:pPr>
      <w:r>
        <w:rPr>
          <w:spacing w:val="-3"/>
        </w:rPr>
        <w:t>Vraagt iemand tenslotte naar de locatie waar al deze overwin</w:t>
        <w:softHyphen/>
        <w:t xml:space="preserve">naars bijeen zullen zijn? Mijn antwoord is: geloof het wat we in 1 Thessalonicensen 4 lezen. Geloof het, omhels het met uw hart. En laat het dan maar aan de Heere over te bepalen, waar Hij de Zijnen bij Zich zal hebben. Het heelal is groot genoeg. En de aarde zal voor de hemel zeker niet vergeten zijn. </w:t>
      </w:r>
      <w:r>
        <w:rPr>
          <w:b/>
          <w:bCs/>
          <w:spacing w:val="-3"/>
        </w:rPr>
        <w:t>3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Belangrijk is voor ons, dat wij de geweldige uitnodiging die er in de woorden van de apostel ligt, niet van de hand wijzen of te laat eraan gaan denken, dat ons deze zalige toekomst ook wel eens zou kunnen ontg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i/>
          <w:iCs/>
          <w:spacing w:val="-3"/>
        </w:rPr>
        <w:t>Zo dan, vertroost elkander met deze woorden (vs.18).</w:t>
      </w:r>
      <w:r>
        <w:rPr>
          <w:spacing w:val="-3"/>
        </w:rPr>
        <w:t xml:space="preserve"> </w:t>
      </w:r>
      <w:r>
        <w:rPr>
          <w:b/>
          <w:bCs/>
          <w:spacing w:val="-3"/>
        </w:rPr>
        <w:t>3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Luk.1:1</w:t>
      </w:r>
    </w:p>
    <w:p>
      <w:pPr>
        <w:pStyle w:val="Normal"/>
        <w:tabs>
          <w:tab w:val="clear" w:pos="720"/>
          <w:tab w:val="left" w:pos="-1440" w:leader="none"/>
          <w:tab w:val="left" w:pos="-720" w:leader="none"/>
        </w:tabs>
        <w:spacing w:lineRule="atLeast" w:line="240"/>
        <w:jc w:val="both"/>
        <w:rPr>
          <w:spacing w:val="-3"/>
        </w:rPr>
      </w:pPr>
      <w:r>
        <w:rPr>
          <w:spacing w:val="-3"/>
        </w:rPr>
        <w:t>Iemand schreef eens: menige gelovige woont in een hut van twijfel, terwijl hij kon wonen in een paleis van geloof. Zo is het. De woorden die ons in de heilige Schrift zijn toever</w:t>
        <w:softHyphen/>
        <w:t>trouwd, zijn zaken zijn die 'onder ons volko</w:t>
        <w:softHyphen/>
        <w:t>men zekerheid mogen hebb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Luk.12:40</w:t>
      </w:r>
    </w:p>
    <w:p>
      <w:pPr>
        <w:pStyle w:val="Normal"/>
        <w:tabs>
          <w:tab w:val="clear" w:pos="720"/>
          <w:tab w:val="left" w:pos="-1440" w:leader="none"/>
          <w:tab w:val="left" w:pos="-720" w:leader="none"/>
        </w:tabs>
        <w:spacing w:lineRule="atLeast" w:line="240"/>
        <w:jc w:val="both"/>
        <w:rPr/>
      </w:pPr>
      <w:r>
        <w:rPr>
          <w:spacing w:val="-3"/>
        </w:rPr>
        <w:t>Robert Murray McCheyne die we eerder noemden, vroeg vaak aan zijn hoorders: 'Denkt u, dat Jezus Christus vandaag terug</w:t>
        <w:softHyphen/>
        <w:t>komt?' De ver-wachting van de meesten was: 'Nee, niet vandaag'. En dan zei McCheyne: 'Juist op een moment waarop u het niet ver</w:t>
        <w:softHyphen/>
        <w:t>wacht, zal Hij komen’.</w:t>
      </w:r>
      <w:r>
        <w:rPr>
          <w:b/>
          <w:bCs/>
          <w:spacing w:val="-3"/>
        </w:rPr>
        <w:t>3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numPr>
          <w:ilvl w:val="0"/>
          <w:numId w:val="0"/>
        </w:numPr>
        <w:tabs>
          <w:tab w:val="clear" w:pos="720"/>
          <w:tab w:val="left" w:pos="-1440" w:leader="none"/>
          <w:tab w:val="left" w:pos="-720" w:leader="none"/>
        </w:tabs>
        <w:spacing w:lineRule="atLeast" w:line="240"/>
        <w:jc w:val="both"/>
        <w:rPr>
          <w:spacing w:val="-3"/>
        </w:rPr>
      </w:pPr>
      <w:r>
        <w:rPr>
          <w:spacing w:val="-3"/>
        </w:rPr>
        <w:drawing>
          <wp:anchor behindDoc="0" distT="0" distB="0" distL="114935" distR="114935" simplePos="0" locked="0" layoutInCell="0" allowOverlap="1" relativeHeight="33">
            <wp:simplePos x="0" y="0"/>
            <wp:positionH relativeFrom="column">
              <wp:posOffset>-73660</wp:posOffset>
            </wp:positionH>
            <wp:positionV relativeFrom="paragraph">
              <wp:posOffset>558800</wp:posOffset>
            </wp:positionV>
            <wp:extent cx="4269105" cy="3220085"/>
            <wp:effectExtent l="0" t="0" r="0" b="0"/>
            <wp:wrapTight wrapText="bothSides">
              <wp:wrapPolygon edited="0">
                <wp:start x="-48" y="0"/>
                <wp:lineTo x="-48" y="21488"/>
                <wp:lineTo x="21599" y="21488"/>
                <wp:lineTo x="21599" y="0"/>
                <wp:lineTo x="-48" y="0"/>
              </wp:wrapPolygon>
            </wp:wrapTight>
            <wp:docPr id="1" name="i_will_follow_him_wall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_will_follow_him_wallpaper" descr=""/>
                    <pic:cNvPicPr>
                      <a:picLocks noChangeAspect="1" noChangeArrowheads="1"/>
                    </pic:cNvPicPr>
                  </pic:nvPicPr>
                  <pic:blipFill>
                    <a:blip r:embed="rId2"/>
                    <a:srcRect l="-8" t="-11" r="-8" b="-11"/>
                    <a:stretch>
                      <a:fillRect/>
                    </a:stretch>
                  </pic:blipFill>
                  <pic:spPr bwMode="auto">
                    <a:xfrm>
                      <a:off x="0" y="0"/>
                      <a:ext cx="4269105" cy="3220085"/>
                    </a:xfrm>
                    <a:prstGeom prst="rect">
                      <a:avLst/>
                    </a:prstGeom>
                  </pic:spPr>
                </pic:pic>
              </a:graphicData>
            </a:graphic>
          </wp:anchor>
        </w:drawing>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t>no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w:t>
      </w:r>
      <w:r>
        <w:rPr>
          <w:spacing w:val="-3"/>
        </w:rPr>
        <w:t xml:space="preserve"> Zoals in de gemeente van Korinthe, waar Paulus uitdrukke</w:t>
        <w:softHyphen/>
        <w:t>lijk moet waarschuwen tegen een spiritualisering van de op</w:t>
        <w:softHyphen/>
        <w:t>standing (vgl.1 Kor.15). Stellig hebben velen in de gemeen</w:t>
        <w:softHyphen/>
        <w:t>te van Thessalonika - van Griekse oorsprong zijnde - aan het op</w:t>
        <w:softHyphen/>
        <w:t>standingsge</w:t>
        <w:softHyphen/>
        <w:t>loof binnen de Joodse traditie en het opstandings</w:t>
        <w:softHyphen/>
        <w:t>geloof dat de apostel predikte, goed moeten wennen. Niet-Joden waren daar van huis uit niet op ge</w:t>
        <w:softHyphen/>
        <w:t>steld (vgl. Hand.17:</w:t>
        <w:softHyphen/>
        <w:t>32). Men ging uit van een dua</w:t>
        <w:softHyphen/>
        <w:t>listische schei</w:t>
        <w:softHyphen/>
        <w:t>ding van lichaam en ziel, waarbij het lichame</w:t>
        <w:softHyphen/>
        <w:t>lijke/ stoffelij</w:t>
        <w:softHyphen/>
        <w:t>ke het lagere was; bij het sterven werd - naar men dacht - de ziel verlost uit de kerker van het lichaa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Vgl. 1 Thess.1:1</w:t>
        <w:softHyphen/>
        <w:t>0. Volgens het boek Handelingen was dit een kernpunt in Paulus' prediking. Zie verder: Rom.1:4; 5:10; 6:9; 8:34; 1 Kor.15:</w:t>
        <w:softHyphen/>
        <w:t>1vv, 20; Fil.2:9 o.a.</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Hoewel de apostel in onze peri</w:t>
        <w:softHyphen/>
        <w:t>koop de Thessalonicensen niet direct troost met de stelli</w:t>
        <w:softHyphen/>
        <w:t>ge zekerheid,dat 'de ziel van stonde aan tot Christus, haar Hoofd wordt opgeno</w:t>
        <w:softHyphen/>
        <w:t>men' (HC zondag 22), zal toch het geloof, dat er zalig</w:t>
        <w:softHyphen/>
        <w:t>heid was voor de ziel na het sterven, de eerste christenen niet vreemd zijn geweest. Zo ook bij Paulus zelf, toen hij ermee moest gaan rekenen, dat hij de wederkomst niet tijdens zijn leven nog zou meema</w:t>
        <w:softHyphen/>
        <w:t>ken. Vgl. Fil.1:21vv. Dit is niet hetzelf</w:t>
        <w:softHyphen/>
        <w:t>de, als het Griekse geloof in de onsterfelijk</w:t>
        <w:softHyphen/>
        <w:t>heid van de ziel.</w:t>
      </w:r>
      <w:r>
        <w:rPr>
          <w:b/>
          <w:bCs/>
          <w:spacing w:val="-3"/>
        </w:rPr>
        <w:t xml:space="preserve"> </w:t>
      </w:r>
      <w:r>
        <w:rPr>
          <w:spacing w:val="-3"/>
        </w:rPr>
        <w:t>Vgl. verder Luk.16:19-31; 23:43; 2 Kor.5:1,</w:t>
        <w:softHyphen/>
        <w:t>8; Openb.</w:t>
        <w:softHyphen/>
        <w:t>7:15vv; 20: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4.</w:t>
      </w:r>
      <w:r>
        <w:rPr>
          <w:spacing w:val="-3"/>
        </w:rPr>
        <w:t xml:space="preserve"> Het laatste wordt verondersteld door Charles A. Wanama</w:t>
        <w:softHyphen/>
        <w:t xml:space="preserve">ker, </w:t>
      </w:r>
      <w:r>
        <w:rPr>
          <w:i/>
          <w:iCs/>
          <w:spacing w:val="-3"/>
        </w:rPr>
        <w:t>a.w.</w:t>
      </w:r>
      <w:r>
        <w:rPr>
          <w:spacing w:val="-3"/>
        </w:rPr>
        <w:t xml:space="preserve"> p. 165ff. Doden worden niet in de hemel opgenomen volgens Joodse apocolyptische voorstelli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5.</w:t>
      </w:r>
      <w:r>
        <w:rPr>
          <w:spacing w:val="-3"/>
        </w:rPr>
        <w:t xml:space="preserve"> Een typisch Pauli</w:t>
        <w:softHyphen/>
        <w:t>ni</w:t>
        <w:softHyphen/>
        <w:t>sche zinswending. Vgl. Rom.1:13; 11:25; 1 Kor.10</w:t>
        <w:softHyphen/>
        <w:t>:1; 12:1; 2 Kor.1:8; zie ook Fil.1:12; Kol.2:1. Gr.'a</w:t>
        <w:softHyphen/>
        <w:t>gnoeoo' =  niet weten'; een samenstelling van a(privatief) en 'g</w:t>
        <w:softHyphen/>
        <w:t>inooskoo' = we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6.</w:t>
      </w:r>
      <w:r>
        <w:rPr>
          <w:spacing w:val="-3"/>
        </w:rPr>
        <w:t xml:space="preserve"> Volgens het Oudgriekse geloof leiden de zielen van gestor</w:t>
        <w:softHyphen/>
        <w:t>venen in de Hades (onderwereld voor de doden) een schaduwach</w:t>
        <w:softHyphen/>
        <w:t>tig bestaan. Sommigen ondergingen in het onderste gedeelte ervan - de Tartarus - zware straffen. Zo moest bijv. de listige bedrieger Sysiphus een zwaar rotsblok tegen een steile berg</w:t>
        <w:softHyphen/>
        <w:t>helling opwentelen, dat telkens, als hij bijna de top bereik</w:t>
        <w:softHyphen/>
        <w:t>te, weer naar beneden rolde, waarna hij opnieuw moest begin</w:t>
        <w:softHyphen/>
        <w:t>nen. Anderen daarentegen, speciale gunstelin</w:t>
        <w:softHyphen/>
        <w:t xml:space="preserve">gen van de goden mochten genieten op de eilanden der gelukzaligen (het Elysium; in het uiterste Westen gedacht) met hun eeuwige lente, zonder enig leed. </w:t>
      </w:r>
    </w:p>
    <w:p>
      <w:pPr>
        <w:pStyle w:val="Normal"/>
        <w:tabs>
          <w:tab w:val="clear" w:pos="720"/>
          <w:tab w:val="left" w:pos="-1440" w:leader="none"/>
          <w:tab w:val="left" w:pos="-720" w:leader="none"/>
        </w:tabs>
        <w:spacing w:lineRule="atLeast" w:line="240"/>
        <w:jc w:val="both"/>
        <w:rPr>
          <w:spacing w:val="-3"/>
        </w:rPr>
      </w:pPr>
      <w:r>
        <w:rPr>
          <w:spacing w:val="-3"/>
        </w:rPr>
        <w:t>In de tijd van Paulus waren er filosofen van het type dat Paulus op de Areópagus te Athéne ontmoette. Stoïcijnen die leer</w:t>
        <w:softHyphen/>
        <w:t>den, dat er na de wereldbrand een nieuwe wereld zou komen.Voor de menselijke ziel echter was er weinig toekomst. Anderen als  de Epicureërs meenden, dat de atomen van de mense</w:t>
        <w:softHyphen/>
        <w:t>lijke ziel zich na de dood versprei</w:t>
        <w:softHyphen/>
        <w:t>den in de atmo</w:t>
        <w:softHyphen/>
        <w:t>sfeer en daarna ophiel</w:t>
        <w:softHyphen/>
        <w:t>den te bestaan. Zij banden elke hoop of vrees voor een hierna</w:t>
        <w:softHyphen/>
        <w:t>maals uit, door te zeggen: 'Zola</w:t>
        <w:softHyphen/>
        <w:t>ng wij bestaan, is de dood er niet, en als de dood er is, bestaan wij niet meer.'In myste</w:t>
        <w:softHyphen/>
        <w:t>riereli</w:t>
        <w:softHyphen/>
        <w:t>gies was nog wel sprake van enig onsterfelijkheidsge</w:t>
        <w:softHyphen/>
        <w:t>loof (deelkrij</w:t>
        <w:softHyphen/>
        <w:t>gen aan de goddelijke natuur).</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7.</w:t>
      </w:r>
      <w:r>
        <w:rPr>
          <w:spacing w:val="-3"/>
        </w:rPr>
        <w:t xml:space="preserve"> Ps.31:6; door Joodse kinderen gebeden bij het slapen gaan. Jezus bad dit ook, toen Hij stierf (Luk.23:4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8.</w:t>
      </w:r>
      <w:r>
        <w:rPr>
          <w:spacing w:val="-3"/>
        </w:rPr>
        <w:t xml:space="preserve"> Gr.'koimaomai' = ontslapen, inslapen (tegenw.tijd; aldus de hss. die de voorkeur hebben; zie ook 1 Kor.11:30. O.a. de wester</w:t>
        <w:softHyphen/>
        <w:t>se tekst leest:Gr.'kekoimèmenoi'(verl.tijd,zoals in vs.15) = die inge</w:t>
        <w:softHyphen/>
        <w:t>slagen zijn.'Insla</w:t>
        <w:softHyphen/>
        <w:t>pen' voor sterven is een euphemis</w:t>
        <w:softHyphen/>
        <w:t>me (geen aandui</w:t>
        <w:softHyphen/>
        <w:t>ding van een slapen van de ziel in een soort 'tussentoe</w:t>
        <w:softHyphen/>
        <w:t>stand</w:t>
        <w:softHyphen/>
        <w:t>'). Het woord is gebruike</w:t>
        <w:softHyphen/>
        <w:t>lijk in de Gr.literatuur al vanaf Homerus. Ook in Joodse en christe</w:t>
        <w:softHyphen/>
        <w:t>lijke geschriften echter komen we dit euphemisme tegen: ster</w:t>
        <w:softHyphen/>
        <w:t>ven = ontsla</w:t>
        <w:softHyphen/>
        <w:t>pen. Vgl. Gen.47:30; Deut.31:</w:t>
        <w:softHyphen/>
        <w:t>16; 2 Sam.7:12; 1 Kon.2:10; Job 14:12v; Ps.13:4; Jer.5</w:t>
        <w:softHyphen/>
        <w:t>1:39v; Matth</w:t>
        <w:softHyphen/>
        <w:t>.27:52; Joh.1</w:t>
        <w:softHyphen/>
        <w:t>1:</w:t>
        <w:softHyphen/>
        <w:t>11</w:t>
        <w:softHyphen/>
        <w:t xml:space="preserve">vv; Hand. 7:60; </w:t>
        <w:softHyphen/>
        <w:t>13:36; 1 Kor.7:39; 11:30; 15:6, 18. In Dan.12:2 wordt een verband gelegd met de op</w:t>
        <w:softHyphen/>
        <w:t>stan</w:t>
        <w:softHyphen/>
        <w:t>ding. Overi</w:t>
        <w:softHyphen/>
        <w:t>gens is er in het OT een vage voorstelling van het leven na dit l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9. </w:t>
      </w:r>
      <w:r>
        <w:rPr>
          <w:spacing w:val="-3"/>
        </w:rPr>
        <w:t xml:space="preserve">Gr.'hoi loipoi' = de rest van de mensheid; vgl.1 Thess.5:6. Zie verder: Rom.11:7; 1 Kor. 7:12; 15:37; 2 Kor.13:2; Ef.2:3; Fil.1:13. Leon Morris, </w:t>
      </w:r>
      <w:r>
        <w:rPr>
          <w:i/>
          <w:iCs/>
          <w:spacing w:val="-3"/>
        </w:rPr>
        <w:t>a.w.</w:t>
      </w:r>
      <w:r>
        <w:rPr>
          <w:spacing w:val="-3"/>
        </w:rPr>
        <w:t xml:space="preserve"> p.90 citeert een brief van een heiden uit de tweede eeuw n.Chr. waarin een uitzichtloos ver</w:t>
        <w:softHyphen/>
        <w:t>driet onder woorden wordt gebracht m.b.t. tot een overledene. Daarte-gen</w:t>
        <w:softHyphen/>
        <w:t>over een brief van Aristi</w:t>
        <w:softHyphen/>
        <w:t>des, een christen uit die</w:t>
        <w:softHyphen/>
        <w:t>zelfde tijd, waarin blijd</w:t>
        <w:softHyphen/>
        <w:t>schap en dank aan God bij het heen</w:t>
        <w:softHyphen/>
        <w:t>gaan van een gelovige wordt geuit ('zij bege</w:t>
        <w:softHyphen/>
        <w:t>leiden het lichaam alsof het van de ene plaats naar een andere vlak</w:t>
        <w:softHyphen/>
        <w:t>bij overge</w:t>
        <w:softHyphen/>
        <w:t>plaatst wordt').</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De zin loopt stilistisch niet zoals we verwachten. Wij vullen aan met: zo gelo</w:t>
        <w:softHyphen/>
        <w:t>ven wij ook, da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1.</w:t>
      </w:r>
      <w:r>
        <w:rPr>
          <w:spacing w:val="-3"/>
        </w:rPr>
        <w:t xml:space="preserve"> Het valt op, dat Paulus hier niet het woord 'ontslapen', maar 'sterven' gebruikt. Vgl. echter 1 Kor.15:2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2. </w:t>
      </w:r>
      <w:r>
        <w:rPr>
          <w:spacing w:val="-3"/>
        </w:rPr>
        <w:t>Het werkwoord staat hier in de aoristus-vorm (opstaan met blijvend gevolg).</w:t>
      </w:r>
      <w:r>
        <w:rPr>
          <w:b/>
          <w:bCs/>
          <w:spacing w:val="-3"/>
        </w:rPr>
        <w:t xml:space="preserve"> </w:t>
      </w:r>
      <w:r>
        <w:rPr>
          <w:spacing w:val="-3"/>
        </w:rPr>
        <w:t xml:space="preserve">Charles A.Wanamaker, </w:t>
      </w:r>
      <w:r>
        <w:rPr>
          <w:i/>
          <w:iCs/>
          <w:spacing w:val="-3"/>
        </w:rPr>
        <w:t>a.w.</w:t>
      </w:r>
      <w:r>
        <w:rPr>
          <w:spacing w:val="-3"/>
        </w:rPr>
        <w:t xml:space="preserve"> p.168 wijst erop, dat Paulus zo goed als altijd (37x) voor het weer levend worden van Jezus Chris</w:t>
        <w:softHyphen/>
        <w:t>tus en van Zijn volgelingen het Gr.werk</w:t>
        <w:softHyphen/>
        <w:t>woord 'egeiroo' = opwekken gebruikt (een Godsdaad dus). Hier gebruikt hij even</w:t>
        <w:softHyphen/>
        <w:t>wel het Gr.werkwoord 'anhistamai' = opstaan (vgl. ook Ef.5:14: beide).</w:t>
      </w:r>
    </w:p>
    <w:p>
      <w:pPr>
        <w:pStyle w:val="Normal"/>
        <w:tabs>
          <w:tab w:val="clear" w:pos="720"/>
          <w:tab w:val="left" w:pos="-1440" w:leader="none"/>
          <w:tab w:val="left" w:pos="-720" w:leader="none"/>
        </w:tabs>
        <w:spacing w:lineRule="atLeast" w:line="240"/>
        <w:jc w:val="both"/>
        <w:rPr>
          <w:spacing w:val="-3"/>
        </w:rPr>
      </w:pPr>
      <w:r>
        <w:rPr>
          <w:spacing w:val="-3"/>
        </w:rPr>
        <w:t>Bovendien gebruikt Paulus hier geen titels voor Jezus, zoals vrijwel altijd. Wanamaker veronderstelt, dat Paulus hier terugvalt op het basisgegeven (de dood en op</w:t>
        <w:softHyphen/>
        <w:t>standing van Jezus) van een zeer vroege belijdenis, waaruit zich alle chris</w:t>
        <w:softHyphen/>
        <w:t>to</w:t>
        <w:softHyphen/>
        <w:t>logie verder ontwikkeld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3. </w:t>
      </w:r>
      <w:r>
        <w:rPr>
          <w:spacing w:val="-3"/>
        </w:rPr>
        <w:t xml:space="preserve">In vers 14 lezen we: de in slaap gevallenen (aor. part.); anders dan in vs.13: die onslapen (pres.part.). Charles A. Wana-maker, </w:t>
      </w:r>
      <w:r>
        <w:rPr>
          <w:i/>
          <w:iCs/>
          <w:spacing w:val="-3"/>
        </w:rPr>
        <w:t>a.w.</w:t>
      </w:r>
      <w:r>
        <w:rPr>
          <w:spacing w:val="-3"/>
        </w:rPr>
        <w:t xml:space="preserve"> blz.169 betrekt de Gr. woorden 'dia Jèsoes' bij 'hen die ont</w:t>
        <w:softHyphen/>
        <w:t>slie</w:t>
        <w:softHyphen/>
        <w:t>pen' en meent, dat Paulus, hoewel dit ongebruikelijk is voor hem, er hetzelf</w:t>
        <w:softHyphen/>
        <w:t>de mee aangeeft als met 'in Christus'; dus: die door/ in Christus ontsliepen. Zo ook de Statenvertaling. Vgl.o.a. 1 Kor.15:18 (in Christus ontsla</w:t>
        <w:softHyphen/>
        <w:t>pen). Ook Chry</w:t>
        <w:softHyphen/>
        <w:t>sosto</w:t>
        <w:softHyphen/>
        <w:t>mus, Cal</w:t>
        <w:softHyphen/>
        <w:t>vijn en Luther volgen deze uitleg en onlangs nog M.H. Bo</w:t>
        <w:softHyphen/>
        <w:t>lkest</w:t>
        <w:softHyphen/>
        <w:t xml:space="preserve">ein, </w:t>
      </w:r>
      <w:r>
        <w:rPr>
          <w:i/>
          <w:iCs/>
          <w:spacing w:val="-3"/>
        </w:rPr>
        <w:t>a.w.</w:t>
      </w:r>
      <w:r>
        <w:rPr>
          <w:spacing w:val="-3"/>
        </w:rPr>
        <w:t xml:space="preserve"> blz.1</w:t>
        <w:softHyphen/>
        <w:t xml:space="preserve">16. Leon Morris, </w:t>
      </w:r>
      <w:r>
        <w:rPr>
          <w:i/>
          <w:iCs/>
          <w:spacing w:val="-3"/>
        </w:rPr>
        <w:t>a.w.</w:t>
      </w:r>
      <w:r>
        <w:rPr>
          <w:spacing w:val="-3"/>
        </w:rPr>
        <w:t xml:space="preserve"> p.91 die deze mening ook deelt, legt dit uit als: de dood is door Jezus veran</w:t>
        <w:softHyphen/>
        <w:t>derd in een slaap.</w:t>
      </w:r>
    </w:p>
    <w:p>
      <w:pPr>
        <w:pStyle w:val="Normal"/>
        <w:tabs>
          <w:tab w:val="clear" w:pos="720"/>
          <w:tab w:val="left" w:pos="-1440" w:leader="none"/>
          <w:tab w:val="left" w:pos="-720" w:leader="none"/>
        </w:tabs>
        <w:spacing w:lineRule="atLeast" w:line="240"/>
        <w:jc w:val="both"/>
        <w:rPr/>
      </w:pPr>
      <w:r>
        <w:rPr>
          <w:spacing w:val="-3"/>
        </w:rPr>
        <w:t>Ande</w:t>
        <w:softHyphen/>
        <w:t>ren verbinden de woorden 'door Jezus' met 'wederbrengen': God zal hen door Jezus met Hem wederbrengen. Vgl. 1 Kor.15:23. Door Jezus is dan: doordat Jezus hen weg</w:t>
        <w:softHyphen/>
        <w:t>roept uit het doden</w:t>
        <w:softHyphen/>
        <w:t>rijk. Zo o.a.</w:t>
      </w:r>
      <w:r>
        <w:rPr>
          <w:b/>
          <w:bCs/>
          <w:spacing w:val="-3"/>
        </w:rPr>
        <w:t xml:space="preserve"> </w:t>
      </w:r>
      <w:r>
        <w:rPr>
          <w:spacing w:val="-3"/>
        </w:rPr>
        <w:t>de verta</w:t>
        <w:softHyphen/>
        <w:t xml:space="preserve">ling van het NBG, J.A.C. van Leeuwen, </w:t>
      </w:r>
      <w:r>
        <w:rPr>
          <w:i/>
          <w:iCs/>
          <w:spacing w:val="-3"/>
        </w:rPr>
        <w:t>a.w.</w:t>
      </w:r>
      <w:r>
        <w:rPr>
          <w:spacing w:val="-3"/>
        </w:rPr>
        <w:t xml:space="preserve"> blz.139, enz. William Hendriksen, </w:t>
      </w:r>
      <w:r>
        <w:rPr>
          <w:i/>
          <w:iCs/>
          <w:spacing w:val="-3"/>
        </w:rPr>
        <w:t>a.w.</w:t>
      </w:r>
      <w:r>
        <w:rPr>
          <w:spacing w:val="-3"/>
        </w:rPr>
        <w:t xml:space="preserve"> p.112f laat het in het midden; beide is mogelijk. In elk geval is het duidelijk, dat het hier om gelovigen gaat. Over wat er zal gebeuren met ongelovigen op de dag van Christus' weder</w:t>
        <w:softHyphen/>
        <w:t xml:space="preserve">komst, wordt hier </w:t>
        <w:softHyphen/>
        <w:t>niets gezegd.</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14.</w:t>
      </w:r>
      <w:r>
        <w:rPr>
          <w:spacing w:val="-3"/>
        </w:rPr>
        <w:t xml:space="preserve"> M.H.Bolkestein, </w:t>
      </w:r>
      <w:r>
        <w:rPr>
          <w:i/>
          <w:iCs/>
          <w:spacing w:val="-3"/>
        </w:rPr>
        <w:t>a.w.</w:t>
      </w:r>
      <w:r>
        <w:rPr>
          <w:spacing w:val="-3"/>
        </w:rPr>
        <w:t xml:space="preserve"> blz.117 citeert M.Luther (W.A. 36, p.243): ' Also...sol man sich da zu gewenen, das man auff den tod Christi lerne sehen, durch welchen unser tod erwürget ist.'</w:t>
      </w:r>
    </w:p>
    <w:p>
      <w:pPr>
        <w:pStyle w:val="Normal"/>
        <w:tabs>
          <w:tab w:val="clear" w:pos="720"/>
          <w:tab w:val="left" w:pos="-1440" w:leader="none"/>
          <w:tab w:val="left" w:pos="-720" w:leader="none"/>
        </w:tabs>
        <w:spacing w:lineRule="atLeast" w:line="240"/>
        <w:jc w:val="both"/>
        <w:rPr/>
      </w:pPr>
      <w:r>
        <w:rPr>
          <w:b/>
          <w:bCs/>
          <w:spacing w:val="-3"/>
        </w:rPr>
        <w:t xml:space="preserve">15. </w:t>
      </w:r>
      <w:r>
        <w:rPr>
          <w:spacing w:val="-3"/>
        </w:rPr>
        <w:t>Gr.'sun autooi' = met Hem' (met Jezus). Gr. 'agoo' = opha</w:t>
        <w:softHyphen/>
        <w:t>len, leiden, bren</w:t>
        <w:softHyphen/>
        <w:t>gen. O.i. houdt dit ook in, dat Christus de zielen der ontslape</w:t>
        <w:softHyphen/>
        <w:t xml:space="preserve">nen - reeds bij Hem -  met zich meebrengt. </w:t>
      </w:r>
      <w:r>
        <w:rPr>
          <w:spacing w:val="-3"/>
          <w:lang w:val="en-GB"/>
        </w:rPr>
        <w:t>William Hendrik</w:t>
        <w:softHyphen/>
        <w:t xml:space="preserve">sen, </w:t>
      </w:r>
      <w:r>
        <w:rPr>
          <w:i/>
          <w:iCs/>
          <w:spacing w:val="-3"/>
          <w:lang w:val="en-GB"/>
        </w:rPr>
        <w:t xml:space="preserve">a.w. </w:t>
      </w:r>
      <w:r>
        <w:rPr>
          <w:spacing w:val="-3"/>
          <w:lang w:val="en-GB"/>
        </w:rPr>
        <w:t>p.113f schrijft: 'He will bring their souls along from hea</w:t>
        <w:softHyphen/>
        <w:t xml:space="preserve">ven, sothat these may be reunited quickly (in a flash) with their bodies, in which they go forth to meet the Lord in the air, to remain with him forever.' </w:t>
      </w:r>
      <w:r>
        <w:rPr>
          <w:spacing w:val="-3"/>
        </w:rPr>
        <w:t>De gestorven gelovigen die 'uit het lichaam uitwonen, wonen bij de Heere in' (2 Kor.5: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i/>
          <w:i/>
          <w:iCs/>
          <w:spacing w:val="-3"/>
        </w:rPr>
      </w:pPr>
      <w:r>
        <w:rPr>
          <w:b/>
          <w:bCs/>
          <w:spacing w:val="-3"/>
        </w:rPr>
        <w:t>16.</w:t>
      </w:r>
      <w:r>
        <w:rPr>
          <w:spacing w:val="-3"/>
        </w:rPr>
        <w:t xml:space="preserve"> Zie J.H.Gunning JHzn, </w:t>
      </w:r>
      <w:r>
        <w:rPr>
          <w:i/>
          <w:iCs/>
          <w:spacing w:val="-3"/>
        </w:rPr>
        <w:t>De morgenstond nadert.</w:t>
      </w:r>
      <w:r>
        <w:rPr>
          <w:spacing w:val="-3"/>
        </w:rPr>
        <w:t>Amsterdam 1935, blz.349.</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pPr>
      <w:r>
        <w:rPr>
          <w:b/>
          <w:bCs/>
          <w:spacing w:val="-3"/>
        </w:rPr>
        <w:t xml:space="preserve">17. </w:t>
      </w:r>
      <w:r>
        <w:rPr>
          <w:spacing w:val="-3"/>
        </w:rPr>
        <w:t xml:space="preserve">Een prachtig voorbeeld uit Warren W.Wiersbe, </w:t>
      </w:r>
      <w:r>
        <w:rPr>
          <w:i/>
          <w:iCs/>
          <w:spacing w:val="-3"/>
        </w:rPr>
        <w:t>a.w.</w:t>
      </w:r>
      <w:r>
        <w:rPr>
          <w:spacing w:val="-3"/>
        </w:rPr>
        <w:t xml:space="preserve"> p.179.</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18.</w:t>
      </w:r>
      <w:r>
        <w:rPr>
          <w:i/>
          <w:iCs/>
          <w:spacing w:val="-3"/>
        </w:rPr>
        <w:t xml:space="preserve"> </w:t>
      </w:r>
      <w:r>
        <w:rPr>
          <w:spacing w:val="-3"/>
        </w:rPr>
        <w:t>O.i. is het duidelijk, dat Paulus in de verzen van onze perikoop schrijft over de 'paroesia toe kurioe', zoals hij dat steeds doet, nl. in de zin van de tweede en uiteindelijke (weder)komst van Jezus Chris-tus. Er ligt in de tekst geen enkele aanwijzing in de richting van een opname van de gemeen</w:t>
        <w:softHyphen/>
        <w:t>te (met een eerste opstanding van de gestorven gelovigen, tezamen met de nog levende gelovi</w:t>
        <w:softHyphen/>
        <w:t>gen) vóór de grote verdruk</w:t>
        <w:softHyphen/>
        <w:t>king; daarna een 1000-jarig rijk; daarna de losla</w:t>
        <w:softHyphen/>
        <w:t>ting van satan en het eindge</w:t>
        <w:softHyphen/>
        <w:t>richt (de tweede opstanding; van allen). Zie hier</w:t>
        <w:softHyphen/>
        <w:t>over verder noot: 32.</w:t>
      </w:r>
    </w:p>
    <w:p>
      <w:pPr>
        <w:pStyle w:val="Normal"/>
        <w:tabs>
          <w:tab w:val="clear" w:pos="720"/>
          <w:tab w:val="left" w:pos="-1440" w:leader="none"/>
          <w:tab w:val="left" w:pos="-720" w:leader="none"/>
        </w:tabs>
        <w:spacing w:lineRule="atLeast" w:line="240"/>
        <w:jc w:val="both"/>
        <w:rPr/>
      </w:pPr>
      <w:r>
        <w:rPr>
          <w:spacing w:val="-3"/>
        </w:rPr>
        <w:t>Ten onrech</w:t>
        <w:softHyphen/>
        <w:t>te en zonder bewijsvoering schrijft Werner Foerster in G.Kit</w:t>
        <w:softHyphen/>
        <w:t xml:space="preserve">tel, </w:t>
      </w:r>
      <w:r>
        <w:rPr>
          <w:i/>
          <w:iCs/>
          <w:spacing w:val="-3"/>
        </w:rPr>
        <w:t>a.w.</w:t>
      </w:r>
      <w:r>
        <w:rPr>
          <w:spacing w:val="-3"/>
        </w:rPr>
        <w:t xml:space="preserve"> Bnd.I, S.165: 'Wegen ihrer Mittel</w:t>
        <w:softHyphen/>
        <w:t>stellung ist die Luft in 1 Th 4, 17...der Bereich der "Einho</w:t>
        <w:softHyphen/>
        <w:t>lung" Christi durch die Gläubigen zum tausendjährigen Reich auf der Er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9. </w:t>
      </w:r>
      <w:r>
        <w:rPr>
          <w:spacing w:val="-3"/>
        </w:rPr>
        <w:t>In commentaren komen we de volgende meningen tegen:</w:t>
      </w:r>
    </w:p>
    <w:p>
      <w:pPr>
        <w:pStyle w:val="Normal"/>
        <w:tabs>
          <w:tab w:val="clear" w:pos="720"/>
          <w:tab w:val="left" w:pos="-1440" w:leader="none"/>
          <w:tab w:val="left" w:pos="-720" w:leader="none"/>
        </w:tabs>
        <w:spacing w:lineRule="atLeast" w:line="240"/>
        <w:jc w:val="both"/>
        <w:rPr>
          <w:spacing w:val="-3"/>
        </w:rPr>
      </w:pPr>
      <w:r>
        <w:rPr>
          <w:spacing w:val="-3"/>
        </w:rPr>
        <w:t>a) hier is sprake van een citaat; maar wat Paulus in vs.15v schrijft is niet terug te vinden in de Evange</w:t>
        <w:softHyphen/>
        <w:t>liën (Matth.24:31 lijkt er enigszins op);</w:t>
      </w:r>
    </w:p>
    <w:p>
      <w:pPr>
        <w:pStyle w:val="Normal"/>
        <w:tabs>
          <w:tab w:val="clear" w:pos="720"/>
          <w:tab w:val="left" w:pos="-1440" w:leader="none"/>
          <w:tab w:val="left" w:pos="-720" w:leader="none"/>
        </w:tabs>
        <w:spacing w:lineRule="atLeast" w:line="240"/>
        <w:jc w:val="both"/>
        <w:rPr>
          <w:spacing w:val="-3"/>
        </w:rPr>
      </w:pPr>
      <w:r>
        <w:rPr>
          <w:spacing w:val="-3"/>
        </w:rPr>
        <w:t>b) dit is een 'a</w:t>
        <w:softHyphen/>
        <w:t>grap</w:t>
        <w:softHyphen/>
        <w:t>hon' uit de mondelinge tradi</w:t>
        <w:softHyphen/>
        <w:t>tie (zoals Hand.20:35; zie ook Joh. 20:30; 21:25);</w:t>
      </w:r>
    </w:p>
    <w:p>
      <w:pPr>
        <w:pStyle w:val="Normal"/>
        <w:tabs>
          <w:tab w:val="clear" w:pos="720"/>
          <w:tab w:val="left" w:pos="-1440" w:leader="none"/>
          <w:tab w:val="left" w:pos="-720" w:leader="none"/>
        </w:tabs>
        <w:spacing w:lineRule="atLeast" w:line="240"/>
        <w:jc w:val="both"/>
        <w:rPr>
          <w:spacing w:val="-3"/>
        </w:rPr>
      </w:pPr>
      <w:r>
        <w:rPr>
          <w:spacing w:val="-3"/>
        </w:rPr>
        <w:t>c) Paulus beroept zich op het onderwijs van Jezus in het algemeen (via de mondelinge traditie tot hem gekomen); vgl. 1 Kor.7:10; 9:14; 11:23v</w:t>
        <w:softHyphen/>
        <w:t>v. Dus: hij zegt hier te spreken in de geest en naar de zin en mening van de Heere Jezus (á la Matth</w:t>
        <w:softHyphen/>
        <w:t>.24:3</w:t>
        <w:softHyphen/>
        <w:t>1; 25:6; 26:64; Mark.13:24vv; Luk.17:20vv o.a.);</w:t>
      </w:r>
    </w:p>
    <w:p>
      <w:pPr>
        <w:pStyle w:val="Normal"/>
        <w:tabs>
          <w:tab w:val="clear" w:pos="720"/>
          <w:tab w:val="left" w:pos="-1440" w:leader="none"/>
          <w:tab w:val="left" w:pos="-720" w:leader="none"/>
        </w:tabs>
        <w:spacing w:lineRule="atLeast" w:line="240"/>
        <w:jc w:val="both"/>
        <w:rPr>
          <w:spacing w:val="-3"/>
        </w:rPr>
      </w:pPr>
      <w:r>
        <w:rPr>
          <w:spacing w:val="-3"/>
        </w:rPr>
        <w:t>d) Paulus herinnert aan een openbaring van een pro</w:t>
        <w:softHyphen/>
        <w:t>feet (vgl. H</w:t>
        <w:softHyphen/>
        <w:t>and</w:t>
        <w:softHyphen/>
        <w:t>.11:28; 21:11) of aan wat hem zelf in een gezicht is geopen</w:t>
        <w:softHyphen/>
        <w:t>baard (vgl.Gal.2:2; 2 Kor.12</w:t>
        <w:softHyphen/>
        <w:t>:1-7); vgl. 1 Kor. 15:51.</w:t>
      </w:r>
    </w:p>
    <w:p>
      <w:pPr>
        <w:pStyle w:val="Normal"/>
        <w:tabs>
          <w:tab w:val="clear" w:pos="720"/>
          <w:tab w:val="left" w:pos="-1440" w:leader="none"/>
          <w:tab w:val="left" w:pos="-720" w:leader="none"/>
        </w:tabs>
        <w:spacing w:lineRule="atLeast" w:line="240"/>
        <w:jc w:val="both"/>
        <w:rPr/>
      </w:pPr>
      <w:r>
        <w:rPr>
          <w:spacing w:val="-3"/>
          <w:lang w:val="en-GB"/>
        </w:rPr>
        <w:t>Charles A. Wanama</w:t>
        <w:softHyphen/>
        <w:t xml:space="preserve">ker, </w:t>
      </w:r>
      <w:r>
        <w:rPr>
          <w:i/>
          <w:iCs/>
          <w:spacing w:val="-3"/>
          <w:lang w:val="en-GB"/>
        </w:rPr>
        <w:t>a.w.</w:t>
      </w:r>
      <w:r>
        <w:rPr>
          <w:spacing w:val="-3"/>
          <w:lang w:val="en-GB"/>
        </w:rPr>
        <w:t xml:space="preserve"> 171 noemt 1 Thess.4:</w:t>
        <w:softHyphen/>
        <w:t>15-17:'mid</w:t>
        <w:softHyphen/>
        <w:t>rashic in charac</w:t>
        <w:softHyphen/>
        <w:t>ter'; Paulus interpreteert mid</w:t>
        <w:softHyphen/>
        <w:t>rash-achtig wat hij weet uit een 'apoca</w:t>
        <w:softHyphen/>
        <w:t>lyptic dis</w:t>
        <w:softHyphen/>
        <w:t>course by Jesus concer</w:t>
        <w:softHyphen/>
        <w:t>ning the end of the age'.</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20. </w:t>
      </w:r>
      <w:r>
        <w:rPr>
          <w:spacing w:val="-3"/>
        </w:rPr>
        <w:t>O.i. sluit Paulus hier zichzelf in; hij schrijft niet in de derde persoon meervoud. Toch zouden wij niet zo uitdrukke</w:t>
        <w:softHyphen/>
        <w:t xml:space="preserve">lijk willen zeggen, wat M.H.Bolkestein, </w:t>
      </w:r>
      <w:r>
        <w:rPr>
          <w:i/>
          <w:iCs/>
          <w:spacing w:val="-3"/>
        </w:rPr>
        <w:t>a.w.</w:t>
      </w:r>
      <w:r>
        <w:rPr>
          <w:spacing w:val="-3"/>
        </w:rPr>
        <w:t xml:space="preserve"> blz.121v zegt,dat Paulus zich heeft vergist. In 1 Kor.6:14; 2 Kor.4:14 identi</w:t>
        <w:softHyphen/>
        <w:t>fi</w:t>
        <w:softHyphen/>
        <w:t>ceert hij zich met hen die opgewekt worden (dus gestorven zijn). Overigens legt hij er ook later in zijn leven de nad</w:t>
        <w:softHyphen/>
        <w:t>ruk op, dat de Heere nabij is (1 Kor.16:22; Fil.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1. </w:t>
      </w:r>
      <w:r>
        <w:rPr>
          <w:spacing w:val="-3"/>
        </w:rPr>
        <w:t>Gr.'phthanoo' = voorkomen, aan de kop lopen, eerst (aan de finish) komen, voor</w:t>
        <w:softHyphen/>
        <w:t>rang krijgen (hier aor.act.). Gr.'oe mè' = geens-zins, in geen enkel opzicht; vgl.1 Kor.8:13; Gal.5</w:t>
        <w:softHyphen/>
        <w:t>:16; 1 Thess.5: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2. </w:t>
      </w:r>
      <w:r>
        <w:rPr>
          <w:spacing w:val="-3"/>
        </w:rPr>
        <w:t>Hoewel het waar is, dat hier de dag van de wederkomst in 'apocalyptische termen' (dichterlijk, symbolisch, dramatisch) be-schreven wordt, zijn de dingen die gezegd worden realistisch op te vatten.O.i. is het on</w:t>
        <w:softHyphen/>
        <w:t>juist hier te spreken van 'de noodzaak van ontmythologi</w:t>
        <w:softHyphen/>
        <w:t>sering van dit voor</w:t>
        <w:softHyphen/>
        <w:t>stellings</w:t>
        <w:softHyphen/>
        <w:t>materi</w:t>
        <w:softHyphen/>
        <w:t>aal...; een opgave voor onze genera</w:t>
        <w:softHyphen/>
        <w:t>tie in het bijzonder' (M.H.Bolkest</w:t>
        <w:softHyphen/>
        <w:t xml:space="preserve">ein, </w:t>
      </w:r>
      <w:r>
        <w:rPr>
          <w:i/>
          <w:iCs/>
          <w:spacing w:val="-3"/>
        </w:rPr>
        <w:t xml:space="preserve">a.w. </w:t>
      </w:r>
      <w:r>
        <w:rPr>
          <w:spacing w:val="-3"/>
        </w:rPr>
        <w:t>blz.117v).</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3. </w:t>
      </w:r>
      <w:r>
        <w:rPr>
          <w:spacing w:val="-3"/>
        </w:rPr>
        <w:t>Driemaal Gr.'en' = in/ met (zonder partikels; dus onbe</w:t>
        <w:softHyphen/>
        <w:t>paal</w:t>
        <w:softHyphen/>
        <w:t>d). Gr.'keleusma' = bevel, 'shout', appèl; alleen hier in het NT. Het woord is afgeleid van het Gr. werkwoord 'keleuoo' = commanderen (van soldaten door een offi</w:t>
        <w:softHyphen/>
        <w:t>cier; van honden door een jager; van paarden door een wagen</w:t>
        <w:softHyphen/>
        <w:t xml:space="preserve">menner; van roeiers door een </w:t>
        <w:softHyphen/>
        <w:t>ka</w:t>
        <w:softHyphen/>
        <w:t>pitein van een schip). Luther vertaalt met: 'Feld</w:t>
        <w:softHyphen/>
        <w:t>ge</w:t>
        <w:softHyphen/>
        <w:t xml:space="preserve">schrey'. </w:t>
      </w:r>
      <w:r>
        <w:rPr>
          <w:spacing w:val="-3"/>
          <w:lang w:val="fr-FR"/>
        </w:rPr>
        <w:t>Vgl.Spr.30:27 (LXX).</w:t>
      </w:r>
    </w:p>
    <w:p>
      <w:pPr>
        <w:pStyle w:val="Normal"/>
        <w:tabs>
          <w:tab w:val="clear" w:pos="720"/>
          <w:tab w:val="left" w:pos="-1440" w:leader="none"/>
          <w:tab w:val="left" w:pos="-720" w:leader="none"/>
        </w:tabs>
        <w:spacing w:lineRule="atLeast" w:line="240"/>
        <w:jc w:val="both"/>
        <w:rPr>
          <w:b/>
          <w:b/>
          <w:bCs/>
          <w:spacing w:val="-3"/>
          <w:lang w:val="fr-FR"/>
        </w:rPr>
      </w:pPr>
      <w:r>
        <w:rPr>
          <w:b/>
          <w:bCs/>
          <w:spacing w:val="-3"/>
          <w:lang w:val="fr-FR"/>
        </w:rPr>
      </w:r>
    </w:p>
    <w:p>
      <w:pPr>
        <w:pStyle w:val="Normal"/>
        <w:tabs>
          <w:tab w:val="clear" w:pos="720"/>
          <w:tab w:val="left" w:pos="-1440" w:leader="none"/>
          <w:tab w:val="left" w:pos="-720" w:leader="none"/>
        </w:tabs>
        <w:spacing w:lineRule="atLeast" w:line="240"/>
        <w:jc w:val="both"/>
        <w:rPr/>
      </w:pPr>
      <w:r>
        <w:rPr>
          <w:b/>
          <w:bCs/>
          <w:spacing w:val="-3"/>
        </w:rPr>
        <w:t>24.</w:t>
      </w:r>
      <w:r>
        <w:rPr>
          <w:spacing w:val="-3"/>
        </w:rPr>
        <w:t xml:space="preserve"> Joh.5</w:t>
        <w:softHyphen/>
        <w:t>:25-29 stamt volgens Charles A. Wana</w:t>
        <w:softHyphen/>
        <w:t xml:space="preserve">maker, </w:t>
      </w:r>
      <w:r>
        <w:rPr>
          <w:i/>
          <w:iCs/>
          <w:spacing w:val="-3"/>
        </w:rPr>
        <w:t>a.w.</w:t>
      </w:r>
      <w:r>
        <w:rPr>
          <w:spacing w:val="-3"/>
        </w:rPr>
        <w:t xml:space="preserve"> p.173 uit een pre-johanneïsche traditie m.b.t. de Zoon des mensen.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25.</w:t>
      </w:r>
      <w:r>
        <w:rPr>
          <w:spacing w:val="-3"/>
        </w:rPr>
        <w:t xml:space="preserve"> Minder juist lijkt het ons om - o.a. met J. Cal</w:t>
        <w:softHyphen/>
        <w:t xml:space="preserve">vijn, </w:t>
      </w:r>
      <w:r>
        <w:rPr>
          <w:i/>
          <w:iCs/>
          <w:spacing w:val="-3"/>
        </w:rPr>
        <w:t>a.w.</w:t>
      </w:r>
      <w:r>
        <w:rPr>
          <w:spacing w:val="-3"/>
        </w:rPr>
        <w:t xml:space="preserve"> blz.34 - de stem van de archangel en de bazuin Gods 'ep</w:t>
        <w:softHyphen/>
        <w:t>exege</w:t>
        <w:softHyphen/>
        <w:t xml:space="preserve">tisch' te verstaan: een geroep van Christus tot de doden om op te staan d.m.v. de stem van de archangel en de bazuin Gods.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6. </w:t>
      </w:r>
      <w:r>
        <w:rPr>
          <w:spacing w:val="-3"/>
        </w:rPr>
        <w:t>Gr. 'phoonè archangeloe' = geluid/ stem van een archangel. In het NT wordt Michaël als een archangel genoemd (vgl.Jud.:9; Openb.12:7). In Dan.10:13, 21 heet hij: één van de eerste vor</w:t>
        <w:softHyphen/>
        <w:t>sten. Engelen worden in de Schrift vaak ver</w:t>
        <w:softHyphen/>
        <w:t>bonden met het eind der dagen; vgl. Matth.24:31; Mark.8:38; 2 Thess.1:7; Openb.</w:t>
        <w:softHyphen/>
        <w:t>15:1. Hier treedt Michaël op als een aartsengel als uitvoerder van de bevelen van Koning Jezus.</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7. </w:t>
      </w:r>
      <w:r>
        <w:rPr>
          <w:spacing w:val="-3"/>
        </w:rPr>
        <w:t>Wij verbinden dus Gr.'phoonè archangeloe' met Gr. 'sal</w:t>
        <w:softHyphen/>
        <w:t>pinx theoe' = trompet Gods = hét teken van de eindoverwin</w:t>
        <w:softHyphen/>
        <w:t>ning. De bazuin Gods heet ook wel in het NT: de grote bazuin (Matth.24</w:t>
        <w:softHyphen/>
        <w:t>:31) en de laatste bazuin (1 Kor.15:52). Over de zeven bazui</w:t>
        <w:softHyphen/>
        <w:t>nen, zie Openb.</w:t>
        <w:softHyphen/>
        <w:t>8:</w:t>
        <w:softHyphen/>
        <w:t>2, 6, 13; 9:1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8. </w:t>
      </w:r>
      <w:r>
        <w:rPr>
          <w:spacing w:val="-3"/>
        </w:rPr>
        <w:t xml:space="preserve">In die zin (eschatologisch dus) hebben we het nederdalen van Gods Zoon uit de hemel (Gr.'katanainoo) hier te verstaan. </w:t>
      </w:r>
      <w:r>
        <w:rPr>
          <w:spacing w:val="-3"/>
          <w:lang w:val="en-GB"/>
        </w:rPr>
        <w:t>Vgl. 2 Thess.1:7; Openb.1:</w:t>
        <w:softHyphen/>
        <w:t xml:space="preserve">7. </w:t>
      </w:r>
      <w:r>
        <w:rPr>
          <w:spacing w:val="-3"/>
        </w:rPr>
        <w:t>Vgl.ook Gen.11:</w:t>
        <w:softHyphen/>
        <w:t>5, 7; 18:21; Ps.18:10; 144:5; Jes.31:4; Mi.1:3.   Vgl. verder over de bazuin in het verband van Gods komst: Ps.47:6; Jes.18</w:t>
        <w:softHyphen/>
        <w:t>:3; 27:13; Joël 2: 1; Zef.1:</w:t>
        <w:softHyphen/>
        <w:t>16; Zach.</w:t>
        <w:softHyphen/>
        <w:t>9:14; Matth.24:31; 1 Kor. 15</w:t>
        <w:softHyphen/>
        <w:t>:52; Openb</w:t>
        <w:softHyphen/>
        <w:t>.1:10; 4:1; 11:15.</w:t>
      </w:r>
    </w:p>
    <w:p>
      <w:pPr>
        <w:pStyle w:val="Normal"/>
        <w:tabs>
          <w:tab w:val="clear" w:pos="720"/>
          <w:tab w:val="left" w:pos="-1440" w:leader="none"/>
          <w:tab w:val="left" w:pos="-720" w:leader="none"/>
        </w:tabs>
        <w:spacing w:lineRule="atLeast" w:line="240"/>
        <w:jc w:val="both"/>
        <w:rPr>
          <w:spacing w:val="-3"/>
        </w:rPr>
      </w:pPr>
      <w:r>
        <w:rPr>
          <w:spacing w:val="-3"/>
        </w:rPr>
        <w:t>Overigens komt de ba</w:t>
        <w:softHyphen/>
        <w:t>zuin/ trompet/ hoorn in het OT (de LXX ver</w:t>
        <w:softHyphen/>
        <w:t>taalt het hebr. 'sjofar' meer dan 40 keer met Gr.'sal</w:t>
        <w:softHyphen/>
        <w:t>pinx') voor b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numPr>
          <w:ilvl w:val="0"/>
          <w:numId w:val="5"/>
        </w:numPr>
        <w:tabs>
          <w:tab w:val="clear" w:pos="720"/>
          <w:tab w:val="left" w:pos="-1440" w:leader="none"/>
          <w:tab w:val="left" w:pos="-720" w:leader="none"/>
        </w:tabs>
        <w:spacing w:lineRule="atLeast" w:line="240"/>
        <w:jc w:val="both"/>
        <w:rPr>
          <w:spacing w:val="-3"/>
        </w:rPr>
      </w:pPr>
      <w:r>
        <w:rPr>
          <w:spacing w:val="-3"/>
        </w:rPr>
        <w:t>het samenroepen of huiswaarts zenden van het leger (2 Sam.20:2</w:t>
        <w:softHyphen/>
        <w:t xml:space="preserve">2); </w:t>
      </w:r>
    </w:p>
    <w:p>
      <w:pPr>
        <w:pStyle w:val="Normal"/>
        <w:numPr>
          <w:ilvl w:val="0"/>
          <w:numId w:val="5"/>
        </w:numPr>
        <w:tabs>
          <w:tab w:val="clear" w:pos="720"/>
          <w:tab w:val="left" w:pos="-1440" w:leader="none"/>
          <w:tab w:val="left" w:pos="-720" w:leader="none"/>
        </w:tabs>
        <w:spacing w:lineRule="atLeast" w:line="240"/>
        <w:jc w:val="both"/>
        <w:rPr>
          <w:spacing w:val="-3"/>
        </w:rPr>
      </w:pPr>
      <w:r>
        <w:rPr>
          <w:spacing w:val="-3"/>
        </w:rPr>
        <w:t>bij feeste</w:t>
        <w:softHyphen/>
        <w:t>lijke gelegenhe</w:t>
        <w:softHyphen/>
        <w:t>den (de grote verzoendag bijv., begin van het jubeljaar; Lev.25:9vv) en bij de (her)in</w:t>
        <w:softHyphen/>
        <w:t>wij</w:t>
        <w:softHyphen/>
        <w:t>ding van de tempel (o.a.2 Kron.5:13</w:t>
        <w:softHyphen/>
        <w:t>v; 15</w:t>
        <w:softHyphen/>
        <w:t>:14)</w:t>
        <w:softHyphen/>
        <w:t>;</w:t>
      </w:r>
    </w:p>
    <w:p>
      <w:pPr>
        <w:pStyle w:val="Normal"/>
        <w:numPr>
          <w:ilvl w:val="0"/>
          <w:numId w:val="5"/>
        </w:numPr>
        <w:tabs>
          <w:tab w:val="clear" w:pos="720"/>
          <w:tab w:val="left" w:pos="-1440" w:leader="none"/>
          <w:tab w:val="left" w:pos="-720" w:leader="none"/>
        </w:tabs>
        <w:spacing w:lineRule="atLeast" w:line="240"/>
        <w:jc w:val="both"/>
        <w:rPr>
          <w:spacing w:val="-3"/>
        </w:rPr>
      </w:pPr>
      <w:r>
        <w:rPr>
          <w:spacing w:val="-3"/>
        </w:rPr>
        <w:t>bij be</w:t>
        <w:softHyphen/>
        <w:t>paalde offers in de tempel (Num.1</w:t>
        <w:softHyphen/>
        <w:t>0:10; 2 Kron</w:t>
        <w:softHyphen/>
        <w:t>.2</w:t>
        <w:softHyphen/>
        <w:t>9:27</w:t>
        <w:softHyphen/>
        <w:t>vv</w:t>
        <w:softHyphen/>
        <w:t>);</w:t>
      </w:r>
    </w:p>
    <w:p>
      <w:pPr>
        <w:pStyle w:val="Normal"/>
        <w:numPr>
          <w:ilvl w:val="0"/>
          <w:numId w:val="5"/>
        </w:numPr>
        <w:tabs>
          <w:tab w:val="clear" w:pos="720"/>
          <w:tab w:val="left" w:pos="-1440" w:leader="none"/>
          <w:tab w:val="left" w:pos="-720" w:leader="none"/>
        </w:tabs>
        <w:spacing w:lineRule="atLeast" w:line="240"/>
        <w:jc w:val="both"/>
        <w:rPr>
          <w:spacing w:val="-3"/>
        </w:rPr>
      </w:pPr>
      <w:r>
        <w:rPr>
          <w:spacing w:val="-3"/>
        </w:rPr>
        <w:t>bij de nederda</w:t>
        <w:softHyphen/>
        <w:t>ling en het spre</w:t>
        <w:softHyphen/>
        <w:t>ken van God (het geven van de wet) op de Sinaï aan Israël (Ex.1</w:t>
        <w:softHyphen/>
        <w:t>9:18-20; 20: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Zie hierover: Gerhard Frie</w:t>
        <w:softHyphen/>
        <w:t xml:space="preserve">drich in G.Kittel, </w:t>
      </w:r>
      <w:r>
        <w:rPr>
          <w:i/>
          <w:iCs/>
          <w:spacing w:val="-3"/>
        </w:rPr>
        <w:t>a.w.</w:t>
      </w:r>
      <w:r>
        <w:rPr>
          <w:spacing w:val="-3"/>
        </w:rPr>
        <w:t xml:space="preserve"> Bnd.VII, S.71-8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 xml:space="preserve">29. </w:t>
      </w:r>
      <w:r>
        <w:rPr>
          <w:spacing w:val="-3"/>
        </w:rPr>
        <w:t xml:space="preserve">Over het 'hoe' van de transformatie van het sterfelijke lichaam in een onverderfelijk bestaan, schrijft Paulus hier niet, zals in 1 Kor.15:47vv. J. Calvijn, </w:t>
      </w:r>
      <w:r>
        <w:rPr>
          <w:i/>
          <w:iCs/>
          <w:spacing w:val="-3"/>
        </w:rPr>
        <w:t>a.w.</w:t>
      </w:r>
      <w:r>
        <w:rPr>
          <w:spacing w:val="-3"/>
        </w:rPr>
        <w:t xml:space="preserve"> blz.35 noemt het 'een haastige veran</w:t>
        <w:softHyphen/>
        <w:t>dering waar</w:t>
        <w:softHyphen/>
        <w:t>door in een ogen</w:t>
        <w:softHyphen/>
        <w:t>blik tijds de verderfelijke natuur wordt weggenomen'.Ook schrijft Paulus in onze peri-koop niet over het op</w:t>
        <w:softHyphen/>
        <w:t>staan van niet-gelovi</w:t>
        <w:softHyphen/>
        <w:t>gen. Het gaat er hem om de gelovi</w:t>
        <w:softHyphen/>
        <w:t>gen te troosten.</w:t>
      </w:r>
    </w:p>
    <w:p>
      <w:pPr>
        <w:pStyle w:val="Normal"/>
        <w:tabs>
          <w:tab w:val="clear" w:pos="720"/>
          <w:tab w:val="left" w:pos="-1440" w:leader="none"/>
          <w:tab w:val="left" w:pos="-720" w:leader="none"/>
        </w:tabs>
        <w:spacing w:lineRule="atLeast" w:line="240"/>
        <w:jc w:val="both"/>
        <w:rPr/>
      </w:pPr>
      <w:r>
        <w:rPr>
          <w:b/>
          <w:bCs/>
          <w:spacing w:val="-3"/>
        </w:rPr>
        <w:t xml:space="preserve">30. </w:t>
      </w:r>
      <w:r>
        <w:rPr>
          <w:spacing w:val="-3"/>
        </w:rPr>
        <w:t>Gr.'epeita' = (onmiddellijk) daarna; het ligt voor de hand de woorden 'eerst' en 'daarna' temporeel op te vatten. Gr.  'h</w:t>
        <w:softHyphen/>
        <w:t>ama' = tegelijk met (samen met de opgesta</w:t>
        <w:softHyphen/>
        <w:t xml:space="preserve">nen).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31</w:t>
      </w:r>
      <w:r>
        <w:rPr>
          <w:spacing w:val="-3"/>
        </w:rPr>
        <w:t>. Gr.'harpadzoo' = wegrukken, schielijk wegnemen, roven (kra</w:t>
        <w:softHyphen/>
        <w:t>chtig en plotseling; in het Engels vertaald met 'raptu</w:t>
        <w:softHyphen/>
        <w:t>re) (hier fut. pass.).Vgl.:Gen.5:24(LXX)- Henoch; Hand.8:39; 2 Kor.</w:t>
        <w:softHyphen/>
        <w:t>12:2, 4; O</w:t>
        <w:softHyphen/>
        <w:t>penb.12:5. In Fil</w:t>
        <w:softHyphen/>
        <w:t>.2:6 (alleen daar) het zelf</w:t>
        <w:softHyphen/>
        <w:t>standing naamwoord Gr.'harpag-mos' (roo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32.</w:t>
      </w:r>
      <w:r>
        <w:rPr>
          <w:spacing w:val="-3"/>
        </w:rPr>
        <w:t xml:space="preserve"> J.Calvijn, </w:t>
      </w:r>
      <w:r>
        <w:rPr>
          <w:i/>
          <w:iCs/>
          <w:spacing w:val="-3"/>
        </w:rPr>
        <w:t xml:space="preserve">a.w. </w:t>
      </w:r>
      <w:r>
        <w:rPr>
          <w:spacing w:val="-3"/>
        </w:rPr>
        <w:t>blz.35 veroordeelt hier 'de razernij van Origenes en van de chiliasten'. De gedachte, dat 'Christus na 1000 jaren zou aflaten te regeren' vindt hij 'meer dan gruwe</w:t>
        <w:softHyphen/>
        <w:t xml:space="preserve">lijk om te zeggen.' Warren W. Wiersbe, </w:t>
      </w:r>
      <w:r>
        <w:rPr>
          <w:i/>
          <w:iCs/>
          <w:spacing w:val="-3"/>
        </w:rPr>
        <w:t>a.w.</w:t>
      </w:r>
      <w:r>
        <w:rPr>
          <w:spacing w:val="-3"/>
        </w:rPr>
        <w:t xml:space="preserve"> p.180 schrijft o.i. ten onrechte, dat plaatsen als Joh.5:28, 29 en Openb.20:1-6 ons leren, dat er twee opstan-dingen zijn; de eerste op</w:t>
        <w:softHyphen/>
        <w:t>standing is die van de gelovigen in de opname van de gemeente bij de komst van Chris</w:t>
        <w:softHyphen/>
        <w:t>tus, vooraf</w:t>
        <w:softHyphen/>
        <w:t>gaand aan het 1000-jarig rijk en de tweede opstanding is de opstanding ten oordeel (van de ongelovigen), na het 1000 jarig rijk, vlak voor</w:t>
        <w:softHyphen/>
        <w:t>dat God de nieuwe hemel en de nieuwe aarde schept. Een constructie op basis van een bepaalde uitleg van Openb.2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33.</w:t>
      </w:r>
      <w:r>
        <w:rPr>
          <w:spacing w:val="-3"/>
        </w:rPr>
        <w:t xml:space="preserve"> Wolken zijn in het OT ook vaak het teken van een theopha</w:t>
        <w:softHyphen/>
        <w:t>nie; vgl. Ex.16:10; 19:16, 20; Ps.97:2; Jes.19:1; Ez.1:4-28; Nah.1:3. Zie vooral Dan.7:</w:t>
        <w:softHyphen/>
        <w:t>13v waar de Zoon des Mensen met de wolken komt. Daarop geba</w:t>
        <w:softHyphen/>
        <w:t>seerd is ook: Matth.24:</w:t>
        <w:softHyphen/>
        <w:t>30; 26:64; Mark.13:</w:t>
        <w:softHyphen/>
        <w:t>26; 14:62; Openb. 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4. </w:t>
      </w:r>
      <w:r>
        <w:rPr>
          <w:spacing w:val="-3"/>
        </w:rPr>
        <w:t>Gr.'apantèsis' = ontmoeting. In het hellenistisch Grieks wordt met dit woord het ver</w:t>
        <w:softHyphen/>
        <w:t>trek aangeduid van een delegatie van burgers van een stad om een nade</w:t>
        <w:softHyphen/>
        <w:t>rende hooggeplaatst per</w:t>
        <w:softHyphen/>
        <w:t xml:space="preserve">soon officiëel te ontmoeten. </w:t>
      </w:r>
      <w:r>
        <w:rPr>
          <w:spacing w:val="-3"/>
          <w:lang w:val="en-GB"/>
        </w:rPr>
        <w:t xml:space="preserve">Vgl. Matth.25:6; Hand.28:15. </w:t>
      </w:r>
      <w:r>
        <w:rPr>
          <w:spacing w:val="-3"/>
        </w:rPr>
        <w:t>Enkele hss. lezen: 'eis hupantèsin' (tot een tegemoet ko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5. </w:t>
      </w:r>
      <w:r>
        <w:rPr>
          <w:spacing w:val="-3"/>
        </w:rPr>
        <w:t>Gr.'sun kurooi' = met de Heere, Een enkel hs. leest: Gr. 'en kurioi' = in de Heer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36. </w:t>
      </w:r>
      <w:r>
        <w:rPr>
          <w:spacing w:val="-3"/>
        </w:rPr>
        <w:t xml:space="preserve">Met al te grote zekerheid schrijft M.H. Bolkestein, </w:t>
      </w:r>
      <w:r>
        <w:rPr>
          <w:i/>
          <w:iCs/>
          <w:spacing w:val="-3"/>
        </w:rPr>
        <w:t>a.w.</w:t>
      </w:r>
      <w:r>
        <w:rPr>
          <w:spacing w:val="-3"/>
        </w:rPr>
        <w:t xml:space="preserve"> blz.127: 'Ze (de gemeente) zal straks altijd met Hem zijn - op aarde. Niet: in de hemel. Maar: op de aarde'. Hij verwijst daarbij naar Augustinus (De Civitate Dei XX, 20, 2). J.A.C. van Leeuwen, </w:t>
      </w:r>
      <w:r>
        <w:rPr>
          <w:i/>
          <w:iCs/>
          <w:spacing w:val="-3"/>
        </w:rPr>
        <w:t>a.w.</w:t>
      </w:r>
      <w:r>
        <w:rPr>
          <w:spacing w:val="-3"/>
        </w:rPr>
        <w:t xml:space="preserve"> blz.143 schrijft: 'Men stelt hier tevergeefs de vraag, wat er dan op en met deze aarde zal geschieden. Met deze vraag toch houdt hij (Paulus) zich hier niet op'.</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37. </w:t>
      </w:r>
      <w:r>
        <w:rPr>
          <w:spacing w:val="-3"/>
        </w:rPr>
        <w:t>Na alles wat we over de perikoop schreven, lijkt het ons overbodig deze woorden uitvoerig uit te legg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38. </w:t>
      </w:r>
      <w:r>
        <w:rPr>
          <w:spacing w:val="-3"/>
        </w:rPr>
        <w:t xml:space="preserve">Warren W.Wiersbe </w:t>
      </w:r>
      <w:r>
        <w:rPr>
          <w:i/>
          <w:iCs/>
          <w:spacing w:val="-3"/>
        </w:rPr>
        <w:t>a.w.</w:t>
      </w:r>
      <w:r>
        <w:rPr>
          <w:spacing w:val="-3"/>
        </w:rPr>
        <w:t xml:space="preserve"> p.182.</w:t>
      </w:r>
      <w:r>
        <w:br w:type="page"/>
      </w:r>
    </w:p>
    <w:p>
      <w:pPr>
        <w:pStyle w:val="Normal"/>
        <w:jc w:val="both"/>
        <w:rPr>
          <w:b/>
          <w:b/>
          <w:bCs/>
          <w:i/>
          <w:i/>
          <w:iCs/>
          <w:spacing w:val="-3"/>
        </w:rPr>
      </w:pPr>
      <w:r>
        <w:rPr>
          <w:b/>
          <w:bCs/>
          <w:i/>
          <w:iCs/>
          <w:spacing w:val="-3"/>
        </w:rPr>
        <w:t>GESPREKSVRAGEN</w:t>
      </w:r>
    </w:p>
    <w:p>
      <w:pPr>
        <w:pStyle w:val="Normal"/>
        <w:jc w:val="both"/>
        <w:rPr>
          <w:b/>
          <w:b/>
          <w:bCs/>
          <w:i/>
          <w:i/>
          <w:iCs/>
          <w:spacing w:val="-3"/>
        </w:rPr>
      </w:pPr>
      <w:r>
        <w:rPr>
          <w:b/>
          <w:bCs/>
          <w:i/>
          <w:iCs/>
          <w:spacing w:val="-3"/>
        </w:rPr>
      </w:r>
    </w:p>
    <w:p>
      <w:pPr>
        <w:pStyle w:val="Normal"/>
        <w:jc w:val="both"/>
        <w:rPr>
          <w:b/>
          <w:b/>
          <w:bCs/>
          <w:i/>
          <w:i/>
          <w:iCs/>
          <w:spacing w:val="-3"/>
        </w:rPr>
      </w:pPr>
      <w:r>
        <w:rPr>
          <w:b/>
          <w:bCs/>
          <w:i/>
          <w:iCs/>
          <w:spacing w:val="-3"/>
        </w:rPr>
      </w:r>
    </w:p>
    <w:p>
      <w:pPr>
        <w:pStyle w:val="Normal"/>
        <w:jc w:val="both"/>
        <w:rPr/>
      </w:pPr>
      <w:r>
        <w:rPr/>
        <w:t>1. Sterven is ontslapen (vs. 13).</w:t>
      </w:r>
    </w:p>
    <w:p>
      <w:pPr>
        <w:pStyle w:val="Normal"/>
        <w:numPr>
          <w:ilvl w:val="0"/>
          <w:numId w:val="6"/>
        </w:numPr>
        <w:jc w:val="both"/>
        <w:rPr/>
      </w:pPr>
      <w:r>
        <w:rPr/>
        <w:t>veronderstelt deze uitdrukking ook een zielenslaap?</w:t>
      </w:r>
    </w:p>
    <w:p>
      <w:pPr>
        <w:pStyle w:val="Normal"/>
        <w:numPr>
          <w:ilvl w:val="0"/>
          <w:numId w:val="6"/>
        </w:numPr>
        <w:jc w:val="both"/>
        <w:rPr/>
      </w:pPr>
      <w:r>
        <w:rPr/>
        <w:t>wat zegt de Bijbel over het leven na dit leven (voor gelovigen en voor ongelovigen)?</w:t>
      </w:r>
    </w:p>
    <w:p>
      <w:pPr>
        <w:pStyle w:val="Normal"/>
        <w:numPr>
          <w:ilvl w:val="0"/>
          <w:numId w:val="6"/>
        </w:numPr>
        <w:jc w:val="both"/>
        <w:rPr/>
      </w:pPr>
      <w:r>
        <w:rPr/>
        <w:t>wat is het verschil met het Griekse onsterfelijkheidsgeloof?</w:t>
      </w:r>
    </w:p>
    <w:p>
      <w:pPr>
        <w:pStyle w:val="Normal"/>
        <w:jc w:val="both"/>
        <w:rPr/>
      </w:pPr>
      <w:r>
        <w:rPr/>
      </w:r>
    </w:p>
    <w:p>
      <w:pPr>
        <w:pStyle w:val="Normal"/>
        <w:jc w:val="both"/>
        <w:rPr/>
      </w:pPr>
      <w:r>
        <w:rPr/>
        <w:t>2. Hoe oordeelt u over de volgende uitspra-ken (nogal eens gehoord bij begra</w:t>
        <w:softHyphen/>
        <w:t>fenissen):</w:t>
      </w:r>
    </w:p>
    <w:p>
      <w:pPr>
        <w:pStyle w:val="Normal"/>
        <w:numPr>
          <w:ilvl w:val="0"/>
          <w:numId w:val="2"/>
        </w:numPr>
        <w:jc w:val="both"/>
        <w:rPr/>
      </w:pPr>
      <w:r>
        <w:rPr/>
        <w:t>in de hope des eeuwigen levens;</w:t>
      </w:r>
    </w:p>
    <w:p>
      <w:pPr>
        <w:pStyle w:val="Normal"/>
        <w:numPr>
          <w:ilvl w:val="0"/>
          <w:numId w:val="2"/>
        </w:numPr>
        <w:jc w:val="both"/>
        <w:rPr/>
      </w:pPr>
      <w:r>
        <w:rPr/>
        <w:t>God Die geen rekenschap geeft van Zijn daden;</w:t>
      </w:r>
    </w:p>
    <w:p>
      <w:pPr>
        <w:pStyle w:val="Normal"/>
        <w:numPr>
          <w:ilvl w:val="0"/>
          <w:numId w:val="2"/>
        </w:numPr>
        <w:jc w:val="both"/>
        <w:rPr/>
      </w:pPr>
      <w:r>
        <w:rPr/>
        <w:t>rust zacht;</w:t>
      </w:r>
    </w:p>
    <w:p>
      <w:pPr>
        <w:pStyle w:val="Normal"/>
        <w:numPr>
          <w:ilvl w:val="0"/>
          <w:numId w:val="2"/>
        </w:numPr>
        <w:jc w:val="both"/>
        <w:rPr/>
      </w:pPr>
      <w:r>
        <w:rPr/>
        <w:t>gecondoleerd met het verlies van...;</w:t>
      </w:r>
    </w:p>
    <w:p>
      <w:pPr>
        <w:pStyle w:val="Normal"/>
        <w:numPr>
          <w:ilvl w:val="0"/>
          <w:numId w:val="2"/>
        </w:numPr>
        <w:jc w:val="both"/>
        <w:rPr/>
      </w:pPr>
      <w:r>
        <w:rPr/>
        <w:t>je mag niet bedroefd zijn.</w:t>
      </w:r>
    </w:p>
    <w:p>
      <w:pPr>
        <w:pStyle w:val="Normal"/>
        <w:jc w:val="both"/>
        <w:rPr/>
      </w:pPr>
      <w:r>
        <w:rPr/>
      </w:r>
    </w:p>
    <w:p>
      <w:pPr>
        <w:pStyle w:val="Normal"/>
        <w:jc w:val="both"/>
        <w:rPr/>
      </w:pPr>
      <w:r>
        <w:rPr/>
        <w:t>3. Wat kan het probleem zijn geweest, waarmee de christenen van Thessalonika zaten? Hoe gaat Paulus daarop in?</w:t>
      </w:r>
    </w:p>
    <w:p>
      <w:pPr>
        <w:pStyle w:val="Normal"/>
        <w:jc w:val="both"/>
        <w:rPr/>
      </w:pPr>
      <w:r>
        <w:rPr/>
      </w:r>
    </w:p>
    <w:p>
      <w:pPr>
        <w:pStyle w:val="Normal"/>
        <w:jc w:val="both"/>
        <w:rPr/>
      </w:pPr>
      <w:r>
        <w:rPr/>
        <w:t>4. 'De opname der gemeente' is een bekend thema bij chiliastische opvat</w:t>
        <w:softHyphen/>
        <w:t>tingen. Is in 1 Thessalonicensen 4:13vv de toekomst des Heeren een andere' toekomst dan die van de dag van Christus' wederkomst ten oordeel?</w:t>
      </w:r>
    </w:p>
    <w:p>
      <w:pPr>
        <w:pStyle w:val="Normal"/>
        <w:jc w:val="both"/>
        <w:rPr/>
      </w:pPr>
      <w:r>
        <w:rPr/>
      </w:r>
    </w:p>
    <w:p>
      <w:pPr>
        <w:pStyle w:val="Normal"/>
        <w:jc w:val="both"/>
        <w:rPr/>
      </w:pPr>
      <w:r>
        <w:rPr/>
        <w:t>5. Jezus komt Zijn bruidsgemeente ophalen (vs. 14/ wederbrengen, vs. 17/ opnemen)</w:t>
      </w:r>
    </w:p>
    <w:p>
      <w:pPr>
        <w:pStyle w:val="Normal"/>
        <w:numPr>
          <w:ilvl w:val="0"/>
          <w:numId w:val="4"/>
        </w:numPr>
        <w:jc w:val="both"/>
        <w:rPr/>
      </w:pPr>
      <w:r>
        <w:rPr/>
        <w:t>waar brengt Christus die gemeente heen? (wolken?);</w:t>
      </w:r>
    </w:p>
    <w:p>
      <w:pPr>
        <w:pStyle w:val="Normal"/>
        <w:numPr>
          <w:ilvl w:val="0"/>
          <w:numId w:val="4"/>
        </w:numPr>
        <w:jc w:val="both"/>
        <w:rPr/>
      </w:pPr>
      <w:r>
        <w:rPr/>
        <w:t>waren de zielen van de gelovigen niet reeds in het Vaderhuis?</w:t>
      </w:r>
    </w:p>
    <w:p>
      <w:pPr>
        <w:pStyle w:val="Normal"/>
        <w:jc w:val="both"/>
        <w:rPr/>
      </w:pPr>
      <w:r>
        <w:rPr/>
      </w:r>
    </w:p>
    <w:p>
      <w:pPr>
        <w:pStyle w:val="Normal"/>
        <w:jc w:val="both"/>
        <w:rPr/>
      </w:pPr>
      <w:r>
        <w:rPr/>
        <w:t>6. Waarom krijgt bij de wederkomst des Heeren de opstanding van de gestor</w:t>
        <w:softHyphen/>
        <w:t>ven gelovigen voorrang?</w:t>
      </w:r>
    </w:p>
    <w:p>
      <w:pPr>
        <w:pStyle w:val="Normal"/>
        <w:numPr>
          <w:ilvl w:val="0"/>
          <w:numId w:val="3"/>
        </w:numPr>
        <w:jc w:val="both"/>
        <w:rPr/>
      </w:pPr>
      <w:r>
        <w:rPr/>
        <w:t>hoe zal het gaan met de ongelovigen?</w:t>
      </w:r>
    </w:p>
    <w:p>
      <w:pPr>
        <w:pStyle w:val="Normal"/>
        <w:numPr>
          <w:ilvl w:val="0"/>
          <w:numId w:val="3"/>
        </w:numPr>
        <w:jc w:val="both"/>
        <w:rPr/>
      </w:pPr>
      <w:r>
        <w:rPr/>
        <w:t>hoe zal het gaan met hen die nooit begraven zijn?</w:t>
      </w:r>
    </w:p>
    <w:p>
      <w:pPr>
        <w:pStyle w:val="Normal"/>
        <w:jc w:val="both"/>
        <w:rPr/>
      </w:pPr>
      <w:r>
        <w:rPr/>
      </w:r>
    </w:p>
    <w:p>
      <w:pPr>
        <w:pStyle w:val="Normal"/>
        <w:jc w:val="both"/>
        <w:rPr/>
      </w:pPr>
      <w:r>
        <w:rPr/>
        <w:t>7. Hoe kwam Paulus aan zijn kennis van wat hij schrijft over een en ander in onze perikoop?</w:t>
      </w:r>
    </w:p>
    <w:p>
      <w:pPr>
        <w:pStyle w:val="Normal"/>
        <w:jc w:val="both"/>
        <w:rPr/>
      </w:pPr>
      <w:r>
        <w:rPr/>
      </w:r>
    </w:p>
    <w:p>
      <w:pPr>
        <w:pStyle w:val="Normal"/>
        <w:jc w:val="both"/>
        <w:rPr/>
      </w:pPr>
      <w:r>
        <w:rPr/>
        <w:t>8. Wat is de betekenis van de verschijning van de aartsengel en van de bazuin in vs. 16? 'Eens als de bazuinen klinken.'</w:t>
      </w:r>
    </w:p>
    <w:p>
      <w:pPr>
        <w:pStyle w:val="Normal"/>
        <w:tabs>
          <w:tab w:val="clear" w:pos="720"/>
          <w:tab w:val="left" w:pos="-1440" w:leader="none"/>
          <w:tab w:val="left" w:pos="-720" w:leader="none"/>
        </w:tabs>
        <w:spacing w:lineRule="atLeast" w:line="240"/>
        <w:jc w:val="both"/>
        <w:rPr>
          <w:spacing w:val="-3"/>
        </w:rPr>
      </w:pPr>
      <w:r>
        <w:rPr>
          <w:spacing w:val="-3"/>
        </w:rPr>
      </w:r>
    </w:p>
    <w:sectPr>
      <w:footerReference w:type="default" r:id="rId3"/>
      <w:type w:val="nextPage"/>
      <w:pgSz w:orient="landscape" w:w="7920" w:h="12240"/>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855"/>
        </w:tabs>
        <w:ind w:left="855" w:hanging="49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i/>
      <w:i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eastAsia="Times New Roman"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tabs>
        <w:tab w:val="clear" w:pos="720"/>
        <w:tab w:val="left" w:pos="-1440" w:leader="none"/>
        <w:tab w:val="left" w:pos="-720" w:leader="none"/>
      </w:tabs>
      <w:spacing w:lineRule="atLeast" w:line="240"/>
      <w:jc w:val="both"/>
    </w:pPr>
    <w:rPr>
      <w:i/>
      <w:iCs/>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46:00Z</dcterms:created>
  <dc:creator>C. den Boer</dc:creator>
  <dc:description/>
  <dc:language>en-US</dc:language>
  <cp:lastModifiedBy> </cp:lastModifiedBy>
  <cp:lastPrinted>2010-11-17T12:34:00Z</cp:lastPrinted>
  <dcterms:modified xsi:type="dcterms:W3CDTF">2010-11-23T17:13:00Z</dcterms:modified>
  <cp:revision>3</cp:revision>
  <dc:subject/>
  <dc:title/>
</cp:coreProperties>
</file>